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b/>
          <w:b/>
          <w:sz w:val="28"/>
          <w:szCs w:val="28"/>
        </w:rPr>
      </w:pPr>
      <w:r>
        <w:rPr>
          <w:rFonts w:cs="Calibri" w:ascii="Calibri" w:hAnsi="Calibri"/>
          <w:b/>
          <w:sz w:val="28"/>
          <w:szCs w:val="28"/>
        </w:rPr>
        <w:t>CONSELHO ESTADUAL DO MEIO AMBIENTE - CONSEMA</w:t>
      </w:r>
    </w:p>
    <w:p>
      <w:pPr>
        <w:pStyle w:val="Normal"/>
        <w:spacing w:lineRule="auto" w:line="276"/>
        <w:jc w:val="both"/>
        <w:rPr>
          <w:rFonts w:ascii="Calibri" w:hAnsi="Calibri" w:cs="Calibri"/>
          <w:b/>
          <w:b/>
          <w:sz w:val="28"/>
          <w:szCs w:val="28"/>
        </w:rPr>
      </w:pPr>
      <w:r>
        <w:rPr>
          <w:rFonts w:cs="Calibri" w:ascii="Calibri" w:hAnsi="Calibri"/>
          <w:b/>
          <w:sz w:val="28"/>
          <w:szCs w:val="28"/>
        </w:rPr>
      </w:r>
    </w:p>
    <w:p>
      <w:pPr>
        <w:pStyle w:val="Normal"/>
        <w:spacing w:lineRule="auto" w:line="276"/>
        <w:jc w:val="both"/>
        <w:rPr/>
      </w:pPr>
      <w:r>
        <w:rPr>
          <w:rFonts w:cs="Calibri" w:ascii="Calibri" w:hAnsi="Calibri"/>
          <w:sz w:val="28"/>
          <w:szCs w:val="28"/>
        </w:rPr>
        <w:t xml:space="preserve">ATA DA REUNIÃO DA 3ª JUNTA DE JULGAMENTO DE RECURSOS DO CONSEMA -  17/09/2021 – 14:00 horas. </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rPr>
      </w:pPr>
      <w:r>
        <w:rPr>
          <w:rFonts w:cs="Calibri" w:ascii="Calibri" w:hAnsi="Calibri"/>
        </w:rPr>
        <w:t xml:space="preserve">Ao décimo sétimo do mês de setembro de dois mil e vinte e um reuniram-se os membros da 3ª Junta de Julgamento de Recursos do Consema, por VIDEOCONFERÊNCIA, nos termos do Ofício Circular n. 25/2021. Compareceram: Davi Maia Castelo Branco Ferreira, representante da Procuradoria Geral do Estado – PGE ; Tony Hirota Tanaka, representante da Universidade do Estado de Mato Grosso- UNEMAT; Flávio Lima de Oliveira, representante da Secretaria de Estado Infraestrutura e Logística – SINFRA; Mariana Sasso; representante da representante da Federação das Indústrias do Estado de Mato Grosso - FIEMT; Lucas Blanco Bezerra, representante da Federação dos Trabalhadores em Turismo e Hospitalidade do Estado de Mato Grosso.; Douglas Camargo Anunciação, representante da Ordem dos Advogados do Brasil – OAB/MT; Fernando Ribeiro Teixeira, representante do Instituto Ecológico Sócio Econômico da Bacia Platina – IESCBAP; Juliana Machado Ribeiro, representante Associação Diamantinense de Ecologia – ADE e Lourival Alves Vasconcelos, representante da Associação Sócio Cultural e Ambiental - Fé e Vida . Com o quórum formado o Presidente da 3ª Junta de Julgamento de Recursos do Consema. </w:t>
      </w:r>
      <w:r>
        <w:rPr>
          <w:rFonts w:cs="Calibri" w:ascii="Calibri" w:hAnsi="Calibri"/>
          <w:b/>
          <w:color w:val="000000"/>
        </w:rPr>
        <w:t xml:space="preserve">Processo n. 192977/2020 – Paulo Sérgio Aguiar - Relator – Flávio Lima de Oliveira – SINFRA - Advogado – César Augusto Soares da S. Júnior – OAB/MT 13.034. </w:t>
      </w:r>
      <w:r>
        <w:rPr>
          <w:rFonts w:cs="Calibri" w:ascii="Calibri" w:hAnsi="Calibri"/>
          <w:color w:val="000000"/>
        </w:rPr>
        <w:t xml:space="preserve">Auto de Infração </w:t>
      </w:r>
      <w:r>
        <w:rPr>
          <w:rFonts w:cs="Calibri" w:ascii="Calibri" w:hAnsi="Calibri"/>
          <w:b/>
          <w:color w:val="000000"/>
        </w:rPr>
        <w:t xml:space="preserve">n° </w:t>
      </w:r>
      <w:r>
        <w:rPr>
          <w:rFonts w:cs="Calibri" w:ascii="Calibri" w:hAnsi="Calibri"/>
          <w:color w:val="000000"/>
        </w:rPr>
        <w:t>20013110, de 11/05/2020</w:t>
      </w:r>
      <w:r>
        <w:rPr>
          <w:rFonts w:cs="Calibri" w:ascii="Calibri" w:hAnsi="Calibri"/>
          <w:b/>
          <w:color w:val="000000"/>
        </w:rPr>
        <w:t xml:space="preserve">. </w:t>
      </w:r>
      <w:r>
        <w:rPr>
          <w:rFonts w:cs="Calibri" w:ascii="Calibri" w:hAnsi="Calibri"/>
          <w:color w:val="000000"/>
        </w:rPr>
        <w:t>Termo de Embargo/Interdição n° 20014025, de 11/05/2020. Relatório Técnico n° 8730602/CAPIA/SUIMIS/2019. Por instalar sistemas de irrigação por pivô central em desacordo com a licença ambiental obtida. Implantação uma área irrigada maior que foi solicitada e autorização pela LI 67190/2017</w:t>
      </w:r>
      <w:r>
        <w:rPr>
          <w:rFonts w:cs="Calibri" w:ascii="Calibri" w:hAnsi="Calibri"/>
          <w:b/>
          <w:color w:val="000000"/>
        </w:rPr>
        <w:t xml:space="preserve">. </w:t>
      </w:r>
      <w:r>
        <w:rPr>
          <w:rFonts w:cs="Calibri" w:ascii="Calibri" w:hAnsi="Calibri"/>
          <w:color w:val="000000"/>
        </w:rPr>
        <w:t>Com detecção de uma área ampliada de 579,48 ha a mais e que não constava da LI obtida. Obs. De acordo com a informação do Despacho contido no Protocolo 48110/2020 folhas 02 e relatório técnico 8730602/CAPIA/SUIMIS/2019, que relataram a vistoria realizada no dia 08/08/2019. Decisão Administrativa n° 4679/SGPA/SEMA/2020, de 20/10/2020,</w:t>
      </w:r>
      <w:r>
        <w:rPr>
          <w:rFonts w:cs="Calibri" w:ascii="Calibri" w:hAnsi="Calibri"/>
        </w:rPr>
        <w:t xml:space="preserve"> pela homologação do Auto de Infração n°20013110, de 11/05/2020, arbitrando a multa no valor de R$ 200.000,00 (duzentos mil reais) com fulcro no Art. 66 do Decreto Federal n° 6514/2008. </w:t>
      </w:r>
      <w:r>
        <w:rPr>
          <w:rStyle w:val="StrongEmphasis"/>
          <w:rFonts w:cs="Calibri" w:ascii="Calibri" w:hAnsi="Calibri"/>
          <w:b w:val="false"/>
        </w:rPr>
        <w:t>Requer o recorrente que seja conhecido e provido o presente recurso o arquivamento do processo decorrente do auto de infração n° 20013110</w:t>
      </w:r>
      <w:r>
        <w:rPr>
          <w:rStyle w:val="StrongEmphasis"/>
          <w:rFonts w:cs="Calibri" w:ascii="Calibri" w:hAnsi="Calibri"/>
          <w:b w:val="false"/>
          <w:sz w:val="28"/>
          <w:szCs w:val="28"/>
        </w:rPr>
        <w:t>,</w:t>
      </w:r>
      <w:r>
        <w:rPr>
          <w:rStyle w:val="StrongEmphasis"/>
          <w:rFonts w:cs="Calibri" w:ascii="Calibri" w:hAnsi="Calibri"/>
          <w:b w:val="false"/>
        </w:rPr>
        <w:t xml:space="preserve"> em face da ausência do devido processo legal, quando não houve cumprimento da lei e intimação para alegações finais. Reconheça-se o vício no motivo que determinou a lavratura da infração, pois não há que se falar em atividade irregular. Seja reconhecida a nulidade, face a existência de licença ambiental protocolada muito antes da lavratura do auto de infração. Em caso de penalidade que se atribuía o valor mínima indicada na lei, haja vista não haver fundamentação lógica para imposição de multa diferente do mínimo legal. Após a redução, que seja reconhecida a legalidade da concessão do benefício de 90% de redução da multa, posto a apresentação da regularização da propriedade. Diante dos fatos e fundamentos ora apresentados, conhecemos do recurso administrativo apresentado e no mérito damos provimento parcial ao recurso administrativa apresentado pelo recorrente, diminuindo, com base no princípio da proporcionalidade, o valor atribuído na decisão administrativo e estabelecendo uma multa de R$ 50.000,00 (cinquenta mil reais), com aplicação do artigo 66 do Decreto Federal n° 6.514/2008.</w:t>
      </w:r>
      <w:r>
        <w:rPr>
          <w:rStyle w:val="StrongEmphasis"/>
          <w:rFonts w:cs="Calibri" w:ascii="Calibri" w:hAnsi="Calibri"/>
          <w:b w:val="false"/>
          <w:bCs w:val="false"/>
        </w:rPr>
        <w:t xml:space="preserve"> </w:t>
      </w:r>
      <w:r>
        <w:rPr>
          <w:rFonts w:cs="Calibri" w:ascii="Calibri" w:hAnsi="Calibri"/>
          <w:color w:val="000000"/>
        </w:rPr>
        <w:t>Voto relator. Conhecemos do recurso administrativa apresentado e no mérito damos provimento parcial ao recurso administrativo apresentado pelo recorrente, diminuindo, com base no princípio da proporcionalidade, o valor atribuído na decisão administrativa e estabelecendo uma multa de R$ 50.000,00 (cinquenta mil reais), com aplicação do artigo 66 do Decreto Federal n° 6.514/2008.</w:t>
      </w:r>
      <w:r>
        <w:rPr>
          <w:rFonts w:cs="Calibri" w:ascii="Calibri" w:hAnsi="Calibri"/>
        </w:rPr>
        <w:t xml:space="preserve"> </w:t>
      </w:r>
      <w:r>
        <w:rPr>
          <w:rFonts w:cs="Calibri" w:ascii="Calibri" w:hAnsi="Calibri"/>
          <w:color w:val="000000"/>
        </w:rPr>
        <w:t xml:space="preserve">Em discussão. </w:t>
      </w:r>
      <w:r>
        <w:rPr>
          <w:rFonts w:cs="Calibri" w:ascii="Calibri" w:hAnsi="Calibri"/>
        </w:rPr>
        <w:t xml:space="preserve">Em votação. Votaram com o voto do relator: UNEMAT, PGE, FIEMT, OAB, IESCBAP e FETRATUH. Vencido a relator. Decidiram, por unanimidade, dar provimento do recurso interposto pelo o recorrente, acolhendo o voto do relator, decidindo pelo </w:t>
      </w:r>
      <w:r>
        <w:rPr>
          <w:rFonts w:cs="Calibri" w:ascii="Calibri" w:hAnsi="Calibri"/>
          <w:color w:val="000000"/>
        </w:rPr>
        <w:t xml:space="preserve">do recurso administrativa apresentado e no mérito damos provimento parcial ao recurso administrativo apresentado pelo recorrente, diminuindo, com base no princípio da proporcionalidade, o valor atribuído na decisão administrativa e estabelecendo uma multa de R$ 50.000,00 (cinquenta mil reais), com aplicação do artigo 66 do Decreto Federal n° 6.514/2008. </w:t>
      </w:r>
      <w:r>
        <w:rPr>
          <w:rFonts w:cs="Calibri" w:ascii="Calibri" w:hAnsi="Calibri"/>
          <w:b/>
          <w:color w:val="000000"/>
        </w:rPr>
        <w:t xml:space="preserve">Processo n. 168829/2013 – CAB Cuiabá S/A - Relator – Fernando Ribeiro Teixeira – IESCBAP - Advogado – Leonardo Pio da Silva Campos – OAB/MT 7.202. </w:t>
      </w:r>
      <w:r>
        <w:rPr>
          <w:rFonts w:cs="Calibri" w:ascii="Calibri" w:hAnsi="Calibri"/>
          <w:color w:val="000000"/>
        </w:rPr>
        <w:t>Auto de Infração n° 122206, de 15/03/2013. Termo de Embargo/Interdição n° 124166, de 15/03/2013. Auto de Inspeção n°163430, de 15/03/2013. Auto de Inspeção n°163031, de 15/03/2013. Relatório Técnico n° 059/SUF/CFE/2013. Por lançar e fluentes de esgoto nos recursos hídricos sem o devido tratamento, por demitir a infiltração e ou derramamento de efluentes do tanque de sentimentação. Por operar uma estação contrariando as normas legais e regulamentares pertinentes, por deixar de atender condicionantes estabelecidas na licença ambiental e por obstar e dificultar a ação fiscalizadora do poder público no trato de questões ambientais. Decisão Administrativa n° 1075/SGPA/SEMA/2018, de 21/05/2018,</w:t>
      </w:r>
      <w:r>
        <w:rPr>
          <w:rFonts w:cs="Calibri" w:ascii="Calibri" w:hAnsi="Calibri"/>
        </w:rPr>
        <w:t xml:space="preserve"> pela homologação do Auto de Infração n°122206, de 15/03/2013, arbitrando a multa no valor de R$ 450.000,00 (quatrocentos e cinquenta mil reais) com fulcro no Art. 15-B do Decreto Federal n° 6514/2008. Requer o recorrente que seja reconhecida a ocorrência da prescrição intercorrente, razão pela qual, com fulcro no art.1°, §1°, da lei 9.873/99 e no art.21, §§1° e 2°, do Decreto 6.514/08, requer seja o presente feito arquivado e baixado no cadastro desse órgão todos os apontamentos existentes em nome autuada referente ao Auto de infração n° 122206, tornando, em consequência, inexigível a multa imposta. Se acaso superado o requerimento acima, situação que não se acredita, seja declarado nulo  o auto de infração n° 124166 por ofensa aos princípios da ampla defesa  e contraditório, ao passo que não foram lançados nos referidos instrumentos informações claras e  objetivas das imputações feitas à requerente, o que lhe impossibilita exercer seu direito de defesa; Reconhecimento da nulidade do auto de infração e termo de embargo ora combatidos e via de consequência cancelamento da multa imposta ante a comprovação de que a recorrente não desenvolveu atividades contrariando a licença de operação n° 304822/2012 e/ou  deixou de atender suas condicionantes e muito menos deixou de atender as exigências legais e regulamentares quando notificada pela  autoridade ambiental, não praticando, portanto, nenhuma das condutas típicas e antijurídicas elencadas nos 54, V, 60, 69 e 70 da Lei 9.605/98, em especial dos artigos e 66 e 80 do Decreto  6514/08, donde se conclui, que o objeto do auto de infração não ocorreu, configurando-se expressa ausência de conduta infratora. </w:t>
      </w:r>
      <w:r>
        <w:rPr>
          <w:rFonts w:cs="Calibri" w:ascii="Calibri" w:hAnsi="Calibri"/>
          <w:color w:val="000000"/>
        </w:rPr>
        <w:t>Voto relator. Um lapso temporal superior a 05 anos entre a ciência do autuado quando ao auto de infração do Termo de Juntada – AR, de 09/04/2013, (fl.38) até a Decisão Administrativa n° 1075/SGPA/SEMA/2018, de 21/05/2018, (fls. 230/231-Versus). Diante de todo o exposto, decidimos pela extinção do presente processo pela ocorrência da prescrição da pretensão punitiva, de acordo com art.21 caputs e 22 do Decreto 6.514/2008. É como o voto.</w:t>
      </w:r>
      <w:r>
        <w:rPr>
          <w:rFonts w:cs="Calibri" w:ascii="Calibri" w:hAnsi="Calibri"/>
          <w:b/>
          <w:color w:val="000000"/>
        </w:rPr>
        <w:t xml:space="preserve"> </w:t>
      </w:r>
      <w:r>
        <w:rPr>
          <w:rFonts w:cs="Calibri" w:ascii="Calibri" w:hAnsi="Calibri"/>
          <w:color w:val="000000"/>
        </w:rPr>
        <w:t xml:space="preserve">Em discussão. </w:t>
      </w:r>
      <w:r>
        <w:rPr>
          <w:rFonts w:cs="Calibri" w:ascii="Calibri" w:hAnsi="Calibri"/>
        </w:rPr>
        <w:t>O representante do PGE apresentou oralmente voto divergente, no sentido de manter da Decisão Administrativa n°</w:t>
      </w:r>
      <w:r>
        <w:rPr>
          <w:rFonts w:cs="Calibri" w:ascii="Calibri" w:hAnsi="Calibri"/>
          <w:color w:val="000000"/>
        </w:rPr>
        <w:t>1075/SGPA/SEMA/2018, de 21/05/2018, (fls.230/231-versus). Em votação. Votaram com o voto relator: ADE, FETRATUH, OAB, FIETM, UNEMAT e SINFRA. Vencido o relator.</w:t>
      </w:r>
      <w:r>
        <w:rPr>
          <w:rFonts w:cs="Calibri" w:ascii="Calibri" w:hAnsi="Calibri"/>
          <w:b/>
          <w:color w:val="000000"/>
        </w:rPr>
        <w:t xml:space="preserve"> </w:t>
      </w:r>
      <w:r>
        <w:rPr>
          <w:rFonts w:cs="Calibri" w:ascii="Calibri" w:hAnsi="Calibri"/>
        </w:rPr>
        <w:t xml:space="preserve">Decidiram, por maioria, dar provimento do recurso interposto pelo recorrente, acolhendo o voto do relator, decidindo </w:t>
      </w:r>
      <w:r>
        <w:rPr>
          <w:rFonts w:cs="Calibri" w:ascii="Calibri" w:hAnsi="Calibri"/>
          <w:color w:val="000000"/>
        </w:rPr>
        <w:t xml:space="preserve">pelo lapso temporal superior 5 (cinco) anos entre a ciência do autuado quanto ao auto de infração do Termo de Juntada – AR, de 09/04/2013, (fl.38) até a Decisão Administrativa n° 1075/SGPA/SEMA/2018, de 21/05/2018, (fls. 230/231-Versus). Decidimos pela extinção do presente processo pela ocorrência da Prescrição da Pretensão Punitiva, de acordo com art.21 caputs e 22 do Decreto 6.514/2008, </w:t>
      </w:r>
      <w:r>
        <w:rPr>
          <w:rFonts w:cs="Calibri" w:ascii="Calibri" w:hAnsi="Calibri"/>
        </w:rPr>
        <w:t xml:space="preserve">e, consequentemente o arquivamento do processo. </w:t>
      </w:r>
      <w:r>
        <w:rPr>
          <w:rFonts w:cs="Calibri" w:ascii="Calibri" w:hAnsi="Calibri"/>
          <w:b/>
          <w:color w:val="000000"/>
        </w:rPr>
        <w:t xml:space="preserve">Processo n. 100931/2008 – Daniel Luizare Neto - Relator – Lucas Eduardo Araújo Silva - FEC - Revisor– Douglas Camargo de Anunciação – OAB/MT - Advogada – Marta Aparecida de Oliveira – OAB/MT 16.389. </w:t>
      </w:r>
      <w:r>
        <w:rPr>
          <w:rFonts w:cs="Calibri" w:ascii="Calibri" w:hAnsi="Calibri"/>
          <w:color w:val="000000"/>
        </w:rPr>
        <w:t>Auto de Infração n° 112600, de 25/01/2008. Por provocar incêndio em mata ou floresta em uma área de 1 370,850 ha e causou poluição conforme Relatoria Técnico n°00258/2007/GGDC/SUDEC, de 20/12/2007. Decisão Administrativa n° 955/SPA/SEMA/2017, de 08/08/2017,</w:t>
      </w:r>
      <w:r>
        <w:rPr>
          <w:rFonts w:cs="Calibri" w:ascii="Calibri" w:hAnsi="Calibri"/>
        </w:rPr>
        <w:t xml:space="preserve"> pela homologação do Auto de Infração n° </w:t>
      </w:r>
      <w:r>
        <w:rPr>
          <w:rFonts w:cs="Calibri" w:ascii="Calibri" w:hAnsi="Calibri"/>
          <w:color w:val="000000"/>
        </w:rPr>
        <w:t>112600, de 25/01/2008</w:t>
      </w:r>
      <w:r>
        <w:rPr>
          <w:rFonts w:cs="Calibri" w:ascii="Calibri" w:hAnsi="Calibri"/>
        </w:rPr>
        <w:t xml:space="preserve">, arbitrando a multa no valor de R$ 2.056.275,00 (dois milhões, cinquenta e seis mil e duzentos e setenta e cinco reais), com fulcro nos Artigo 28 do Decreto Federal n° 3.179/1999. </w:t>
      </w:r>
      <w:r>
        <w:rPr>
          <w:rFonts w:cs="Calibri" w:ascii="Calibri" w:hAnsi="Calibri"/>
          <w:color w:val="000000"/>
        </w:rPr>
        <w:t xml:space="preserve">Requer o recorrente que seja reanalisada a preliminar de mérito, quanto a prescrição, considerando que o mandato de segurança 769-85.2014.811.0082 (código 24336), julgou a nulidade de todos os atos administrativa após a primeira citação. Seja reanalisado todos os fatos alegado pelo autuado, bem como as provas instrutórias; seja reconhecida a nulidade da autuação por ausência por ausência de nexo de causalidade entre a conduta do recorrente e dos fatos noticiados no auto de infração, o que impõe o reconhecimento da ilegitimidade do autuado para responder por fogo advindo de propriedade vizinha. Voto relator. Em análise detida dos autos, antes de adentrar no mérito do recurso, verifiquei a ocorrência da prescrição da pretensão punitiva nos presentes autos. O auto de infração fora lavrado em 25/11/2008, em um primeiro momento não fora apresentado defesa, tendo em vista o encaminhamento de carta a endereço diverso do autuado, como restou evidenciado nos autos do mandado de segurança n°769-85.2014.811.0082 (código 24336). Quando da apresentação da defesa fls.43, em 30/11/2016 sob protocolo n° 603273/2016, já havia transcorrido o prazo de 05 (cinco) anos, nos termos do art.20 do Decreto 1.986/2013. O Decreto Estadual 1.986/13 regulamento a prescrição no âmbito do território mato-grossense nos artigos 19 e 20. Por esta razão, analisando os autos, reconheço a ocorrência da prescrição da pretensão punitiva e, por conseguinte voto pela anulação do presente auto de infração e pelo arquivamento dos autos. É como voto. Em discussão. </w:t>
      </w:r>
      <w:r>
        <w:rPr>
          <w:rFonts w:cs="Calibri" w:ascii="Calibri" w:hAnsi="Calibri"/>
        </w:rPr>
        <w:t xml:space="preserve">O representante do OAB apresentou oralmente voto divergente, no sentido de reconhecer a prescrição da pretensão punitiva do Auto de Infração n° 112600, de 25/01/2008, (fl.02) até a Defesa Administrativa, de 29/11/2016, (fls.45/57-versus), ficando o processo paralisado sem decisão administrativa por mais de 5 (cinco) anos, cancelando o Auto de Infração n° </w:t>
      </w:r>
      <w:r>
        <w:rPr>
          <w:rFonts w:cs="Calibri" w:ascii="Calibri" w:hAnsi="Calibri"/>
          <w:color w:val="000000"/>
        </w:rPr>
        <w:t>112600, de 25/01/2008</w:t>
      </w:r>
      <w:r>
        <w:rPr>
          <w:rFonts w:cs="Calibri" w:ascii="Calibri" w:hAnsi="Calibri"/>
        </w:rPr>
        <w:t xml:space="preserve">, e, consequentemente o arquivamento do processo. </w:t>
      </w:r>
      <w:r>
        <w:rPr>
          <w:rFonts w:cs="Calibri" w:ascii="Calibri" w:hAnsi="Calibri"/>
          <w:color w:val="000000"/>
        </w:rPr>
        <w:t xml:space="preserve">Em votação. Votaram com o relator: PGE, FIEMT, IECBAP e FÉ e Vida. Votaram com o voto divergente: UNEMAT, FETRATUH, ADE, FÉ e VIDA e SINFRA. Houve empate na votação. O representante com respaldo legal no art. 22, inciso II do Regimento Interno do Consema, votou pelo voto divergente, perfazendo por maioria acolhendo o voto divergente do representante da OAB/MT. </w:t>
      </w:r>
      <w:r>
        <w:rPr>
          <w:rFonts w:cs="Calibri" w:ascii="Calibri" w:hAnsi="Calibri"/>
        </w:rPr>
        <w:t xml:space="preserve">Decidiram, por maioria, dar provimento do recurso interposto pelo o recorrente, acolhendo o voto divergente do representante da OAB/MT, reconhecendo prescrição da pretensão punitiva do Auto de Infração n° 112600, de 25/01/2008, (fl.02) até a Defesa Administrativa, de 29/11/2016, (fls.45/57-versus), ficando o processo paralisado sem Decisão Administrativa por mais de 5 (cinco) anos, cancelando o Auto de Infração n° </w:t>
      </w:r>
      <w:r>
        <w:rPr>
          <w:rFonts w:cs="Calibri" w:ascii="Calibri" w:hAnsi="Calibri"/>
          <w:color w:val="000000"/>
        </w:rPr>
        <w:t>112600, de 25/01/2008</w:t>
      </w:r>
      <w:r>
        <w:rPr>
          <w:rFonts w:cs="Calibri" w:ascii="Calibri" w:hAnsi="Calibri"/>
        </w:rPr>
        <w:t xml:space="preserve">, e, consequentemente o arquivamento do processo. </w:t>
      </w:r>
      <w:r>
        <w:rPr>
          <w:rFonts w:cs="Calibri" w:ascii="Calibri" w:hAnsi="Calibri"/>
          <w:b/>
          <w:color w:val="000000"/>
        </w:rPr>
        <w:t xml:space="preserve">Processo n. 498738/2007 – Márcio Freire Tavares - Relatora – Mariana Jéssica B. L. da Mata – ICV - Advogado – Maikon Carlos de Oliveira – OAB/MT 13164-B. </w:t>
      </w:r>
      <w:r>
        <w:rPr>
          <w:rFonts w:cs="Calibri" w:ascii="Calibri" w:hAnsi="Calibri"/>
          <w:color w:val="000000"/>
        </w:rPr>
        <w:t>Auto de Infração n° 104473, de 05/09/2007. Auto de Inspeção n°101710, de 04/09/2007.Notificação n° 112817, de 04/04/2007. Relatório Técnico de Inspeção n° 115/SEMA/DRC. Por desmatamento área de vegetação nativa tipo cerrado sem a devida autorização do órgão ambiental competente área total desmatada de 117,00 hectares. Decisão Administrativa n° 861/SPA/SEMA/2018, de 20/04/2018,</w:t>
      </w:r>
      <w:r>
        <w:rPr>
          <w:rFonts w:cs="Calibri" w:ascii="Calibri" w:hAnsi="Calibri"/>
        </w:rPr>
        <w:t xml:space="preserve"> pela homologação do Auto de Infração n°104473, de 05/09/2007, arbitrando a multa no valor de R$ 11.700,00 (onze mil e setecentos reais) com fulcro no Art. 38 do Decreto Federal n° 3179/99.</w:t>
      </w:r>
      <w:r>
        <w:rPr>
          <w:rFonts w:cs="Calibri" w:ascii="Calibri" w:hAnsi="Calibri"/>
          <w:color w:val="000000"/>
        </w:rPr>
        <w:t xml:space="preserve"> Requer o recorrente que seja anulada a r. decisão (fls. 42/44), para que seja reconhecida a prescrição intercorrente, com fulcro no art. 21, §2°, do Decreto Federal n° 6514/2008, por ser medida de direito; ou, todavia , se outro o entendimento de Vossa Senhoria, pede, alternativamente, que seja reformada a r. decisão (fls.42/44), para que seja cancelado o auto de infração n° 104473, tendo em vista que não ocorreu a prática de desmate; ou, alternativamente, deve ser cancelado o embargo da atividade, tendo em vista a recuperação da área, por medida de justiça. Voto relatora. Ante o exposto, voto pelo conhecimento do presente recurso, tendo em vista ser tempestivo. No mérito, pelo não provimento do recurso; pela homologação da decisão administrativa n°861/SPA/SEMA (FLS.42/43), decidindo pela procedência do auto de infração n°104.473 (fl.02), lavrado em 05/09/2007, sendo imposta multa de R$ 11.700,00 (onze mil e setecentos reais), tendo como capitulação o art.38 do Decreto Federal n° 3.179 de 21/09/1999. É o voto. Em discussão. </w:t>
      </w:r>
      <w:r>
        <w:rPr>
          <w:rFonts w:cs="Calibri" w:ascii="Calibri" w:hAnsi="Calibri"/>
        </w:rPr>
        <w:t xml:space="preserve">O representante da ADE apresentou oralmente voto divergente, no sentido de reconhecer prescrição Intercorrente, do Termo de Juntada – AR, de 09/09/2011, (fl.20) até a Decisão Administrativa n° 861/SPA/SEMA/2018, de 20/04/2018, (fls. 42/44), </w:t>
      </w:r>
      <w:r>
        <w:rPr>
          <w:rFonts w:cs="Calibri" w:ascii="Calibri" w:hAnsi="Calibri"/>
          <w:color w:val="000000"/>
        </w:rPr>
        <w:t>transcorreram mais de 3 (três) anos sem decisão dos autos, e,</w:t>
      </w:r>
      <w:r>
        <w:rPr>
          <w:rFonts w:cs="Calibri" w:ascii="Calibri" w:hAnsi="Calibri"/>
        </w:rPr>
        <w:t xml:space="preserve"> consequentemente, o arquivamento do processo.</w:t>
      </w:r>
      <w:r>
        <w:rPr>
          <w:rFonts w:cs="Calibri" w:ascii="Calibri" w:hAnsi="Calibri"/>
          <w:color w:val="000000"/>
        </w:rPr>
        <w:t xml:space="preserve"> Em votação. Votaram com o voto divergente: FETRATUH, IESCBAP, OAB, FIEMT, PGE, UNEMAT e SINFRA. </w:t>
      </w:r>
      <w:r>
        <w:rPr>
          <w:rFonts w:cs="Calibri" w:ascii="Calibri" w:hAnsi="Calibri"/>
        </w:rPr>
        <w:t xml:space="preserve">Decidiram, por maioria, dar provimento do recurso interposto pelo o recorrente, acolhendo o voto divergente da representante da ADE, decidindo pela prescrição intercorrente, do Termo de Juntada – AR, de 09/09/2011, (fl.20) até a Decisão Administrativa n° 861/SPA/SEMA/2018, de 20/04/2018, (fls. 42/44), </w:t>
      </w:r>
      <w:r>
        <w:rPr>
          <w:rFonts w:cs="Calibri" w:ascii="Calibri" w:hAnsi="Calibri"/>
          <w:color w:val="000000"/>
        </w:rPr>
        <w:t>transcorreram mais de 3 (três) anos sem decisão dos autos, e,</w:t>
      </w:r>
      <w:r>
        <w:rPr>
          <w:rFonts w:cs="Calibri" w:ascii="Calibri" w:hAnsi="Calibri"/>
        </w:rPr>
        <w:t xml:space="preserve"> consequentemente, o arquivamento do processo. </w:t>
      </w:r>
      <w:r>
        <w:rPr>
          <w:rFonts w:cs="Calibri" w:ascii="Calibri" w:hAnsi="Calibri"/>
          <w:b/>
          <w:color w:val="000000"/>
        </w:rPr>
        <w:t xml:space="preserve">Processo n. 311471/2012 – Marcos Roberto Rottava - Relatora – Jaqueline da Silva Albino – UNEMAT. </w:t>
      </w:r>
      <w:r>
        <w:rPr>
          <w:rFonts w:cs="Calibri" w:ascii="Calibri" w:hAnsi="Calibri"/>
          <w:color w:val="000000"/>
        </w:rPr>
        <w:t xml:space="preserve"> Auto de Infração n° 135456, de 06/06/2012. Por desmatar a corte rasa 2,6243 ha de vegetação nativa, fora da área de reserva legal, sem autorização de órgão ambiental competente. Conforme o despacho exarado folha n° 244 do processo sob protocolo n° 307904/2008. Decisão Administrativa n° 323/SPA/SEMA/2017, de 27/09/2018,</w:t>
      </w:r>
      <w:r>
        <w:rPr>
          <w:rFonts w:cs="Calibri" w:ascii="Calibri" w:hAnsi="Calibri"/>
        </w:rPr>
        <w:t xml:space="preserve"> pela homologação do Auto de Infração n°135456, de 06/06/2012, arbitrando a multa no valor de R$ 2.624,30 (dois mil, seiscentos e vinte e quatro reais e quarenta e três centavos) com fulcro no Art. 52 do Decreto Federal n° 6514/2008. Requer o recorrente que seja o recebimento do presente recurso administrativo para que surta seus regulares efeitos. Caso seja afastada a questão prejudicial de mérito, requer, no mérito, seja julgada procedente o presente recurso administrativo como medida da equidade e da soberana justiça. Requerer provar o alegado por todas as formas em direito admitidas, conforme faculta a legislação vigente. </w:t>
      </w:r>
      <w:r>
        <w:rPr>
          <w:rFonts w:cs="Calibri" w:ascii="Calibri" w:hAnsi="Calibri"/>
          <w:color w:val="000000"/>
        </w:rPr>
        <w:t>Voto relatora. Ante o exposto, com fulcro nos fundamentos anteriormente apresentados, conheço e declaro a Prescrição Intercorrente e quinquenal em decorrência do lapso temporal de inércia da administração pública por mais de 05 anos, declarando extinto o presente feito, bem como as penalidades impostas no auto de infração. E no mérito, que seja mantida a aplicação da penalidade de multa, no valor de R$ 2.624, 30 (dois mil seiscentos e vinte e quatro reais e trinta centavos), com base no artigo 52, do Decreto Federal n° 6514/2008. Esse é o voto.</w:t>
      </w:r>
      <w:r>
        <w:rPr>
          <w:rFonts w:cs="Calibri" w:ascii="Calibri" w:hAnsi="Calibri"/>
        </w:rPr>
        <w:t xml:space="preserve"> Em discussão. O representante do PGE apresentou oralmente voto divergente, no sentido de reconhecer a prescrição intercorrente, do Auto </w:t>
      </w:r>
      <w:r>
        <w:rPr>
          <w:rFonts w:cs="Calibri" w:ascii="Calibri" w:hAnsi="Calibri"/>
          <w:color w:val="000000"/>
        </w:rPr>
        <w:t>de Infração n° 135456, de 06/06/2012, (fl. 02) até a Certidão, 05/05/2016, (fl. 12),</w:t>
      </w:r>
      <w:r>
        <w:rPr>
          <w:rFonts w:cs="Calibri" w:ascii="Calibri" w:hAnsi="Calibri"/>
        </w:rPr>
        <w:t xml:space="preserve"> ficando o processo paralisado sem decisão administrativa por mais de 5 (cinco) anos, cancelando o Auto de Infração n° </w:t>
      </w:r>
      <w:r>
        <w:rPr>
          <w:rFonts w:cs="Calibri" w:ascii="Calibri" w:hAnsi="Calibri"/>
          <w:color w:val="000000"/>
        </w:rPr>
        <w:t>135456, de 06/06/2012</w:t>
      </w:r>
      <w:r>
        <w:rPr>
          <w:rFonts w:cs="Calibri" w:ascii="Calibri" w:hAnsi="Calibri"/>
        </w:rPr>
        <w:t>, e, consequentemente o arquivamento do processo.</w:t>
      </w:r>
      <w:r>
        <w:rPr>
          <w:rFonts w:cs="Calibri" w:ascii="Calibri" w:hAnsi="Calibri"/>
          <w:color w:val="000000"/>
        </w:rPr>
        <w:t xml:space="preserve"> Em votação. Votaram com o voto divergente: FIEMT, OAB, IESCBAP e SINFRA.</w:t>
      </w:r>
      <w:r>
        <w:rPr>
          <w:rFonts w:cs="Calibri" w:ascii="Calibri" w:hAnsi="Calibri"/>
        </w:rPr>
        <w:t xml:space="preserve"> Decidiram, por maioria, dar provimento do recurso interposto pelo o recorrente, acolhendo o voto divergente do representante da PGE, reconhecendo a prescrição intercorrente, do Auto </w:t>
      </w:r>
      <w:r>
        <w:rPr>
          <w:rFonts w:cs="Calibri" w:ascii="Calibri" w:hAnsi="Calibri"/>
          <w:color w:val="000000"/>
        </w:rPr>
        <w:t>de Infração n° 135456, de 06/06/2012, (fl. 02) até a Certidão, 05/05/2016, (fl. 12),</w:t>
      </w:r>
      <w:r>
        <w:rPr>
          <w:rFonts w:cs="Calibri" w:ascii="Calibri" w:hAnsi="Calibri"/>
        </w:rPr>
        <w:t xml:space="preserve"> ficando o processo paralisado sem decisão administrativa por mais de 5 (cinco) anos, cancelando o Auto de Infração n° </w:t>
      </w:r>
      <w:r>
        <w:rPr>
          <w:rFonts w:cs="Calibri" w:ascii="Calibri" w:hAnsi="Calibri"/>
          <w:color w:val="000000"/>
        </w:rPr>
        <w:t>135456, de 06/06/2012</w:t>
      </w:r>
      <w:r>
        <w:rPr>
          <w:rFonts w:cs="Calibri" w:ascii="Calibri" w:hAnsi="Calibri"/>
        </w:rPr>
        <w:t xml:space="preserve">, e, consequentemente o arquivamento do processo. </w:t>
      </w:r>
      <w:r>
        <w:rPr>
          <w:rFonts w:cs="Calibri" w:ascii="Calibri" w:hAnsi="Calibri"/>
          <w:b/>
          <w:color w:val="000000"/>
        </w:rPr>
        <w:t xml:space="preserve">Processo n. 900976/2009 – Paulo César Montebello Gaya - Relator – Fernando Ribeiro Teixeira – IESCBAP - Advogado – Vinicius Ribeiro da Mota – OAB/MT 10.491-B. </w:t>
      </w:r>
      <w:r>
        <w:rPr>
          <w:rFonts w:cs="Calibri" w:ascii="Calibri" w:hAnsi="Calibri"/>
          <w:color w:val="000000"/>
        </w:rPr>
        <w:t>Auto de Infração n° 121490, de 25/11/2009. Por explorar seletivamente 59,5279 ha de mata nativa em área a reserva legal sem autorização prévia do órgão ambiental competente, conforme a página n° 880 00 processos n° 2273/2006. Decisão Administrativa n° 1811/SPA/SEMA/2018, de 21/08/2018,</w:t>
      </w:r>
      <w:r>
        <w:rPr>
          <w:rFonts w:cs="Calibri" w:ascii="Calibri" w:hAnsi="Calibri"/>
        </w:rPr>
        <w:t xml:space="preserve"> pela homologação do Auto de Infração n°121490, de 25/11/2009, arbitrando a multa no valor de R$ 297.639,50 (duzentos e noventa e sete mil seiscentos e trinta e nove reais e cinquenta centavos) com fulcro no Art. 51 do Decreto Federal n° 6514/2008.</w:t>
      </w:r>
      <w:r>
        <w:rPr>
          <w:rFonts w:cs="Calibri" w:ascii="Calibri" w:hAnsi="Calibri"/>
          <w:color w:val="000000"/>
        </w:rPr>
        <w:t xml:space="preserve"> Requer o recorrente que seja provado que o auto de infração encontra-se eivado de vícios de nulidade, bem como que operou-se tanto a prescrição intercorrente como a prescrição da pretensão punitiva para o caso, devendo ser declarada nos termos do que preceitua a lei, de forma a anular o auto de infração com consequente extinção do processo e demais cominações impostas ao autuado, como medida de inteira justiça.</w:t>
      </w:r>
      <w:r>
        <w:rPr>
          <w:rFonts w:cs="Calibri" w:ascii="Calibri" w:hAnsi="Calibri"/>
        </w:rPr>
        <w:t xml:space="preserve"> </w:t>
      </w:r>
      <w:r>
        <w:rPr>
          <w:rStyle w:val="StrongEmphasis"/>
          <w:rFonts w:cs="Calibri" w:ascii="Calibri" w:hAnsi="Calibri"/>
          <w:b w:val="false"/>
        </w:rPr>
        <w:t xml:space="preserve">Voto relator. O caso em tela houve a ocorrência da prescrição da pretensão punitiva, por decorrência do lapso temporal superior a 5 anos entre a cientificação do Auto de Infração n° </w:t>
      </w:r>
      <w:r>
        <w:rPr>
          <w:rFonts w:cs="Calibri" w:ascii="Calibri" w:hAnsi="Calibri"/>
          <w:color w:val="000000"/>
        </w:rPr>
        <w:t>121490, de 25/11/2009</w:t>
      </w:r>
      <w:r>
        <w:rPr>
          <w:rStyle w:val="StrongEmphasis"/>
          <w:rFonts w:cs="Calibri" w:ascii="Calibri" w:hAnsi="Calibri"/>
          <w:b w:val="false"/>
        </w:rPr>
        <w:t xml:space="preserve">, (fl.02) até a Decisão Administrativa n° </w:t>
      </w:r>
      <w:r>
        <w:rPr>
          <w:rFonts w:cs="Calibri" w:ascii="Calibri" w:hAnsi="Calibri"/>
          <w:color w:val="000000"/>
        </w:rPr>
        <w:t xml:space="preserve">1811/SPA/SEMA/2018, de 21/08/2018 (fls. 69/72 - Versus). </w:t>
      </w:r>
      <w:r>
        <w:rPr>
          <w:rStyle w:val="StrongEmphasis"/>
          <w:rFonts w:cs="Calibri" w:ascii="Calibri" w:hAnsi="Calibri"/>
          <w:b w:val="false"/>
        </w:rPr>
        <w:t xml:space="preserve">Contudo, apesar de o autuado não ter colacionado provas suficientes para refutar a conduta descrita no auto de infração, decido pelo arquivamento do processo pela ocorrência da prescrição da pretensão punitiva nos termos dos artigos 21 caputs e 22, incisos I e III do Decreto Federal n° 6.514/2018. </w:t>
      </w:r>
      <w:r>
        <w:rPr>
          <w:rFonts w:cs="Calibri" w:ascii="Calibri" w:hAnsi="Calibri"/>
          <w:color w:val="000000"/>
        </w:rPr>
        <w:t xml:space="preserve">Em discussão. </w:t>
      </w:r>
      <w:r>
        <w:rPr>
          <w:rFonts w:cs="Calibri" w:ascii="Calibri" w:hAnsi="Calibri"/>
        </w:rPr>
        <w:t>O representante do PGE apresentou oralmente voto divergente, pelo reconhecimento da prescrição intercorrente, da</w:t>
      </w:r>
      <w:r>
        <w:rPr>
          <w:rStyle w:val="StrongEmphasis"/>
          <w:rFonts w:cs="Calibri" w:ascii="Calibri" w:hAnsi="Calibri"/>
          <w:b w:val="false"/>
        </w:rPr>
        <w:t xml:space="preserve"> cientificação do Auto de Infração n° </w:t>
      </w:r>
      <w:r>
        <w:rPr>
          <w:rFonts w:cs="Calibri" w:ascii="Calibri" w:hAnsi="Calibri"/>
          <w:color w:val="000000"/>
        </w:rPr>
        <w:t>121490, de 25/11/2009</w:t>
      </w:r>
      <w:r>
        <w:rPr>
          <w:rStyle w:val="StrongEmphasis"/>
          <w:rFonts w:cs="Calibri" w:ascii="Calibri" w:hAnsi="Calibri"/>
          <w:b w:val="false"/>
        </w:rPr>
        <w:t>, (fl. 02) até a De</w:t>
      </w:r>
      <w:r>
        <w:rPr>
          <w:rFonts w:cs="Calibri" w:ascii="Calibri" w:hAnsi="Calibri"/>
          <w:color w:val="000000"/>
        </w:rPr>
        <w:t>spacho da SEMA de 11/06/2013, (fl. 49), transcorreram mais de 3 (três) anos sem decisão dos autos, e,</w:t>
      </w:r>
      <w:r>
        <w:rPr>
          <w:rFonts w:cs="Calibri" w:ascii="Calibri" w:hAnsi="Calibri"/>
        </w:rPr>
        <w:t xml:space="preserve"> consequentemente, o arquivamento do processo</w:t>
      </w:r>
      <w:r>
        <w:rPr>
          <w:rFonts w:cs="Calibri" w:ascii="Calibri" w:hAnsi="Calibri"/>
          <w:color w:val="000000"/>
        </w:rPr>
        <w:t xml:space="preserve">. Em votação. Votaram com o relator: UNEMAT, OAB, FETRATUH e ADE. Votaram com o revisor: FIEMT, FÉ e VIDA e SINFRA. </w:t>
      </w:r>
      <w:r>
        <w:rPr>
          <w:rFonts w:cs="Calibri" w:ascii="Calibri" w:hAnsi="Calibri"/>
        </w:rPr>
        <w:t xml:space="preserve">Decidiram, por maioria, dar provimento do recurso interposto pelo o recorrente, acolhendo o voto do relator, reconhecendo a </w:t>
      </w:r>
      <w:r>
        <w:rPr>
          <w:rStyle w:val="StrongEmphasis"/>
          <w:rFonts w:cs="Calibri" w:ascii="Calibri" w:hAnsi="Calibri"/>
          <w:b w:val="false"/>
        </w:rPr>
        <w:t xml:space="preserve">ocorrência da prescrição da pretensão punitiva, por decorrência do lapso temporal superior a 5 anos entre a cientificação do Auto de Infração n° </w:t>
      </w:r>
      <w:r>
        <w:rPr>
          <w:rFonts w:cs="Calibri" w:ascii="Calibri" w:hAnsi="Calibri"/>
          <w:color w:val="000000"/>
        </w:rPr>
        <w:t>121490, de 25/11/2009</w:t>
      </w:r>
      <w:r>
        <w:rPr>
          <w:rStyle w:val="StrongEmphasis"/>
          <w:rFonts w:cs="Calibri" w:ascii="Calibri" w:hAnsi="Calibri"/>
          <w:b w:val="false"/>
        </w:rPr>
        <w:t>, (fl. 02) até a Decisão Administrativa n°</w:t>
      </w:r>
      <w:r>
        <w:rPr>
          <w:rFonts w:cs="Calibri" w:ascii="Calibri" w:hAnsi="Calibri"/>
          <w:color w:val="000000"/>
        </w:rPr>
        <w:t xml:space="preserve">1811/SPA/SEMA/2018, de 21/08/2018 (fls. 69/72 -Versus). </w:t>
      </w:r>
      <w:r>
        <w:rPr>
          <w:rStyle w:val="StrongEmphasis"/>
          <w:rFonts w:cs="Calibri" w:ascii="Calibri" w:hAnsi="Calibri"/>
          <w:b w:val="false"/>
        </w:rPr>
        <w:t xml:space="preserve">Decidimos pelo arquivamento do processo pela ocorrência da prescrição da pretensão punitiva nos termos dos artigos 21 caputs e 22, incisos I e III do Decreto Federal n° 6.514/2018, </w:t>
      </w:r>
      <w:r>
        <w:rPr>
          <w:rFonts w:cs="Calibri" w:ascii="Calibri" w:hAnsi="Calibri"/>
        </w:rPr>
        <w:t>ficando o processo paralisado sem decisão administrativa por mais de 5 (cinco) anos, cancelando o Auto de Infração n°</w:t>
      </w:r>
      <w:r>
        <w:rPr>
          <w:rFonts w:cs="Calibri" w:ascii="Calibri" w:hAnsi="Calibri"/>
          <w:color w:val="000000"/>
        </w:rPr>
        <w:t>1 21490, de 25/11/2009</w:t>
      </w:r>
      <w:r>
        <w:rPr>
          <w:rFonts w:cs="Calibri" w:ascii="Calibri" w:hAnsi="Calibri"/>
        </w:rPr>
        <w:t>, e, consequentemente o arquivamento do processo.</w:t>
      </w:r>
      <w:r>
        <w:rPr>
          <w:rFonts w:cs="Calibri" w:ascii="Calibri" w:hAnsi="Calibri"/>
          <w:bCs/>
        </w:rPr>
        <w:t xml:space="preserve"> </w:t>
      </w:r>
      <w:r>
        <w:rPr>
          <w:rFonts w:cs="Calibri" w:ascii="Calibri" w:hAnsi="Calibri"/>
          <w:b/>
          <w:color w:val="000000"/>
        </w:rPr>
        <w:t xml:space="preserve">Processo n. 503489/2008 – Romildo Jacinto de Almeida - Relatora – Mariana Jéssica B. L. da Matta - Advogada – Eunice Elena Ioris da Rosa – OAB/MT 6.850. </w:t>
      </w:r>
      <w:r>
        <w:rPr>
          <w:rFonts w:cs="Calibri" w:ascii="Calibri" w:hAnsi="Calibri"/>
          <w:color w:val="000000"/>
        </w:rPr>
        <w:t>Auto de Infração n° 112706, de 06/05/2008. Auto de Inspeção n° 112736, de 07/05/2008. Termo de Apreensão n° 106608, de 06/05/2008. Relatório Técnico n° 016/DR/SEMA/JUÍNA/2008. Por armazenar 29,145 m³ de madeira serrada. Por comercializar 0,487 m³ de madeira ambiental competente, conforme auto de inspeção n° 112736. Decisão Administrativa n° 901/SPA/SEMA/2018, de 20/04/2018,</w:t>
      </w:r>
      <w:r>
        <w:rPr>
          <w:rFonts w:cs="Calibri" w:ascii="Calibri" w:hAnsi="Calibri"/>
        </w:rPr>
        <w:t xml:space="preserve"> pela homologação do Auto de Infração n°112706, de 06/05/2008, arbitrando a multa no valor de R$ 2.963,20 (dois mil novecentos e sessenta e três reais e vinte centavos) com fulcro no Art. 134 do Decreto Federal n° 6514/2008. Requer o recorrente que seja reconhecida a decadência tendo em vista que não houve no curso do processo nenhuma causa de interrupção do prazo decadencial, a não ser quando se operou a notificação. É o que dita a regra inscrita no artigo 8° do Decreto: art.8 A prescrição somente poderá ser interrompida uma vez. Interrompida com a notificação, o prazo decadencial volta a fluir, e, na espécie, atingiu o direito da administração em 24.03.2015. Portanto, com apreço nessas sólidas razões jurídicas, o recorrente requer que seja reformada a decisão administrativa, por não ter praticado o fato que deu causa a imposição do auto de infração.</w:t>
      </w:r>
      <w:r>
        <w:rPr>
          <w:rFonts w:cs="Calibri" w:ascii="Calibri" w:hAnsi="Calibri"/>
          <w:bCs/>
        </w:rPr>
        <w:t xml:space="preserve"> </w:t>
      </w:r>
      <w:r>
        <w:rPr>
          <w:rFonts w:cs="Calibri" w:ascii="Calibri" w:hAnsi="Calibri"/>
          <w:color w:val="000000"/>
        </w:rPr>
        <w:t xml:space="preserve">Voto relator. Pelo conhecimento do presente recurso, tendo em vista ser tempestivo; no mérito, pelo não provimento do recurso; pela homologação da decisão administrativa n° 901/SPA/SEMA/2018 (fls.55/56), decidindo pela parcial procedência do auto de infração n° 112.706/2008 (fl.02), lavrado em 06/05/2008, e aplicação da multa de R$ 2.963,20 (dois mil, novecentos e sessenta e três reais e vinte centavos) pela prática da infração prevista no art. 46 § único da Lei Federal n° 9605/1998 c/c o § único do art.32 do Recurso Federal n° 3.1790/1999 c/c parágrafo único e caput do art.26 da Lei Complementar Estadual n° 233/2005. É o voto. Em discussão. </w:t>
      </w:r>
      <w:r>
        <w:rPr>
          <w:rFonts w:cs="Calibri" w:ascii="Calibri" w:hAnsi="Calibri"/>
        </w:rPr>
        <w:t xml:space="preserve">A representante da ADE apresentou oralmente voto divergente, no sentido de reconhece a prescrição Intercorrente, da Decisão Interlocutória n° 789/SPA/SEMA/2012, de 11/09/2012, (fl.46-Versus) até o Despacho da SEMA de 18/05/2016 (fl. 52), </w:t>
      </w:r>
      <w:r>
        <w:rPr>
          <w:rFonts w:cs="Calibri" w:ascii="Calibri" w:hAnsi="Calibri"/>
          <w:color w:val="000000"/>
        </w:rPr>
        <w:t>transcorreram mais de 3 (três) anos sem decisão dos autos, e,</w:t>
      </w:r>
      <w:r>
        <w:rPr>
          <w:rFonts w:cs="Calibri" w:ascii="Calibri" w:hAnsi="Calibri"/>
        </w:rPr>
        <w:t xml:space="preserve"> consequentemente, o arquivamento do processo. </w:t>
      </w:r>
      <w:r>
        <w:rPr>
          <w:rFonts w:cs="Calibri" w:ascii="Calibri" w:hAnsi="Calibri"/>
          <w:color w:val="000000"/>
        </w:rPr>
        <w:t>Em votação. Votaram com o voto divergente: UNEMAT, PGE, FIEMT, OAB, IESCBAP, FETRATUH, FÉ e VIDA e SINFRA.</w:t>
      </w:r>
      <w:r>
        <w:rPr>
          <w:rFonts w:cs="Calibri" w:ascii="Calibri" w:hAnsi="Calibri"/>
          <w:bCs/>
        </w:rPr>
        <w:t xml:space="preserve"> </w:t>
      </w:r>
      <w:r>
        <w:rPr>
          <w:rFonts w:cs="Calibri" w:ascii="Calibri" w:hAnsi="Calibri"/>
        </w:rPr>
        <w:t>Decidiram, por maioria, dar provimento do recurso interposto pelo recorrente, acolhendo o voto divergente da representante do ADE, reconhecendo a prescrição intercorrente, da Decisão Interlocutória n° 789/SPA/SEMA/2012, de 11/09/2012, (fl. 46-Versus) até o Despacho, de 18/05/2016 (fl.52),</w:t>
      </w:r>
      <w:r>
        <w:rPr>
          <w:rFonts w:cs="Calibri" w:ascii="Calibri" w:hAnsi="Calibri"/>
          <w:color w:val="000000"/>
        </w:rPr>
        <w:t xml:space="preserve"> transcorreram mais de 3 (três) anos sem decisão dos autos. Decidiram pelo cancelamento do Auto de Infração n. 112706, de 06/05/2008.  e,</w:t>
      </w:r>
      <w:r>
        <w:rPr>
          <w:rFonts w:cs="Calibri" w:ascii="Calibri" w:hAnsi="Calibri"/>
        </w:rPr>
        <w:t xml:space="preserve"> consequentemente, o arquivamento do processo. </w:t>
      </w:r>
      <w:r>
        <w:rPr>
          <w:rFonts w:cs="Calibri" w:ascii="Calibri" w:hAnsi="Calibri"/>
          <w:b/>
          <w:color w:val="000000"/>
        </w:rPr>
        <w:t xml:space="preserve">Processo n. 592851/2019 – Wosley Ferreira Mendes - Relator - Douglas Camargo de Anunciação – OAB/MT - Advogada – Elen Regina de Campos Gonçalves – OAB/MT 24.466. </w:t>
      </w:r>
      <w:r>
        <w:rPr>
          <w:rFonts w:cs="Calibri" w:ascii="Calibri" w:hAnsi="Calibri"/>
          <w:color w:val="000000"/>
        </w:rPr>
        <w:t>Auto de Infração n° 136434, de 24/11/2019. Auto de Inspeção n° 154566, de 24/11/2019. Termo de Apreensão n° 153405, de 24/11/2019. Relatório Técnico n° 237/1° CIA/ BPMA/2019. Por ter no dia 24/11/2019 às 11:00, pescado espécies que devam ser preservadas ou espécimes com tamanho inferiores aos permitidos, conforme auto de inspeção de n° 154566. Decisão Administrativa n° 693/SGPA/SEMA/2020, de 17/03/2020,</w:t>
      </w:r>
      <w:r>
        <w:rPr>
          <w:rFonts w:cs="Calibri" w:ascii="Calibri" w:hAnsi="Calibri"/>
        </w:rPr>
        <w:t xml:space="preserve"> pela homologação do Auto de Infração n°136434, de 24/11/2019, arbitrando a multa no valor de R$ 2.120,00 (dois mil, cento e vinte reais) com fulcro no Art. 35, incisos I e II do Decreto Federal n° 6514/2008. Requer o recorrente que seja julgada improcedência a lavratura do auto de infração n° 13644, a fim de excluir a imposição da multa de R$ 2.120,00 (dois mil cento e vinte reais) pelo total estado de pobreza do autuado. Em caráter sucessiva, requer a substituição da sanção de multa por prestação de serviços de preservação, melhoria e recuperação da qualidade do meio ambiente. Não atendidos os pedidos acima, o que não se espera, a redução da multa constante do auto de infração ao patamar de 10% (dez por cento). Caso ainda não entender na redução, que seja conferido forma de parcelamento, pois o requerente é pintor ganha pouco mais de 1 salário mínimo e diante da Pandemia do Covid-19 está desempregado a mais de 3 meses, haja vista, tem dois filhos que necessitam exclusivamente de seu sustento. Voto relator. Em 24/11/2019, foi lavrado Auto de Infração n° 136434, aplicando multa de R$ 18.240,00 (dezoito mil duzentos e quarenta reais). Não fora apresentado defesa administrativa, mas sim, pedido de liberação do bem apreendido. Em sede recursal, suscita o recorrente a anulação do auto de infração, ou a conversão da multa em serviços de preservação e melhoria do meio ambiente. Passamos a análise do mérito. Da nulidade do auto de infração para lavratura do Auto de Infração Decreto 1986/2013 e da desproporcionalidade da pena e substituição art.27, do Decreto 1986/2013, bem como no art.31 do referido Decreto. Levando em consideração, para aplicação da multa, circunstancias agravantes, atenuantes, bem como primariedade do autuado. Por todo o exposto, não vislumbrando qualquer irregularidade no presente processo administrativo, opina pelo não provimento do presente recurso administrativo, mantendo a decisão administrativo na íntegra. </w:t>
      </w:r>
      <w:r>
        <w:rPr>
          <w:rFonts w:cs="Calibri" w:ascii="Calibri" w:hAnsi="Calibri"/>
          <w:color w:val="000000"/>
        </w:rPr>
        <w:t xml:space="preserve">Em discussão. Em votação. Votaram com relator: UNEMAT, PGE, FIEMT, IESCBAP, FETRATUH, ADE, FÉ e VIDA e SINFRA </w:t>
      </w:r>
      <w:r>
        <w:rPr>
          <w:rFonts w:cs="Calibri" w:ascii="Calibri" w:hAnsi="Calibri"/>
        </w:rPr>
        <w:t xml:space="preserve">Decidiram, por unanimidade, dar provimento do recurso interposto pelo o recorrente, acolhendo o voto do relator, decidimos pela aplicação da multa de R$ 18.240,00 (dezoito mil duzentos e quarenta reais). Em sede recursal, suscita o recorrente a anulação do auto de infração, ou a conversão da multa em serviços de preservação e melhoria do meio ambiente. Por todo o exposto, não vislumbramos qualquer irregularidade no presente processo administrativo, decidimos pelo não provimento do presente recurso administrativo, mantendo a Decisão Administrativa n. </w:t>
      </w:r>
      <w:r>
        <w:rPr>
          <w:rFonts w:cs="Calibri" w:ascii="Calibri" w:hAnsi="Calibri"/>
          <w:color w:val="000000"/>
        </w:rPr>
        <w:t>693/SGPA/SEMA/2020, de 17/03/2020,</w:t>
      </w:r>
      <w:r>
        <w:rPr>
          <w:rFonts w:cs="Calibri" w:ascii="Calibri" w:hAnsi="Calibri"/>
        </w:rPr>
        <w:t xml:space="preserve"> pela homologação do Auto de Infração n°136434, de 24/11/2019, arbitrando a multa no valor de R$ 2.120,00 (dois mil, cento e vinte reais) com fulcro no art. 35, incisos I e II do Decreto Federal n° 6514/2008. </w:t>
      </w:r>
      <w:r>
        <w:rPr>
          <w:rFonts w:cs="Calibri" w:ascii="Calibri" w:hAnsi="Calibri"/>
          <w:b/>
          <w:color w:val="000000"/>
        </w:rPr>
        <w:t xml:space="preserve">Processo n. 643362/2009 – Rubens Kracik Rosa e Outros - Relator – Flávio Lima de Oliveira – SINFRA - Advogado – Elarmin Miranda – OAB/MT 9.779. </w:t>
      </w:r>
      <w:r>
        <w:rPr>
          <w:rFonts w:cs="Calibri" w:ascii="Calibri" w:hAnsi="Calibri"/>
          <w:color w:val="000000"/>
        </w:rPr>
        <w:t>Auto de Infração n° 121057, de 03/09/2009. Termo de Embargo/ Interdição n° 104913, de 03/09/2009.Por fazer funcionar atividades agropecuária utilizadora de recursos ambientais considerados efetiva ou potencialmente poluidoras sem licença ou autorização do órgão ambiental competente, conforme decisão administrativa n° 1219/SPA/SEMA08, processo n° 567380/09. Decisão Administrativo n° 1013/SPA/SEMA/2018, de 16/05/2018,</w:t>
      </w:r>
      <w:r>
        <w:rPr>
          <w:rFonts w:cs="Calibri" w:ascii="Calibri" w:hAnsi="Calibri"/>
        </w:rPr>
        <w:t xml:space="preserve"> pela homologação do Auto de Infração n°121057, de 03/09/2009, arbitrando a multa no valor de R$ 25.000,00 (vinte e cinco mil reais) com fulcro no Art. 66 do Decreto Federal n° 6514/2008. Requer o recorrente que seja a Vossa Senhoria em conhecer do presente recurso para, acolhendo-o, reconhecer a prescrição materializada neste processo administrativa e anular o auto de infração em questão, como também o termo de embargo, arquivando-se os autos, conforme determina o art.21§2° do Dec. 6.514/2008. Do mesmo modo, de forma subsidiária, reque-se a anulação da decisão recorrida, por ausência de fundamentação, bem como que seja anulada o processo administrativo, em razão da nulidade absoluta do ato solene e formal de notificação, por ferir o devido processo legal. </w:t>
      </w:r>
      <w:r>
        <w:rPr>
          <w:rFonts w:cs="Calibri" w:ascii="Calibri" w:hAnsi="Calibri"/>
          <w:color w:val="000000"/>
        </w:rPr>
        <w:t>Voto relator. Da análise dos autos, de início podemos verificar, preliminarmente, que entre a data da juntada aos autos do aviso de recebimento – AR, de 22/04/2010 (fl.08), e a data da decisão administrativa n° 1013/SPA/SEMA/2018 (fls.22/23) houve o transcurso de um prazo superior a 05 (cinco) anos e nenhum ato inequívoca da administração que importa apuração do fato infracional, caracterizando assim o instituto da prescrição de pretensão punitiva. Diante dos fatos e fundamentos ora apresentados, conhecemos do recurso administrativo apresentado e no mérito damos provimento, haja vista ter ocorrido o instituto da prescrição da pretensão punitiva, com aplicação do artigo 21 do Decreto Federal n° 6.514/2008. Esse é o voto.</w:t>
      </w:r>
      <w:r>
        <w:rPr>
          <w:rFonts w:cs="Calibri" w:ascii="Calibri" w:hAnsi="Calibri"/>
        </w:rPr>
        <w:t xml:space="preserve"> </w:t>
      </w:r>
      <w:r>
        <w:rPr>
          <w:rFonts w:cs="Calibri" w:ascii="Calibri" w:hAnsi="Calibri"/>
          <w:color w:val="000000"/>
        </w:rPr>
        <w:t xml:space="preserve">Em discussão. O representante do PGE </w:t>
      </w:r>
      <w:r>
        <w:rPr>
          <w:rFonts w:cs="Calibri" w:ascii="Calibri" w:hAnsi="Calibri"/>
        </w:rPr>
        <w:t>apresentou oralmente voto divergente, no sentido de reconhecer a prescrição intercorrente, da Decisão Interlocutória n° 871/SPA/SEMA/2012, de 01/10/2012, (fls.16/17) até a Despacho, de 01/07/2016, (fl.36),</w:t>
      </w:r>
      <w:r>
        <w:rPr>
          <w:rFonts w:cs="Calibri" w:ascii="Calibri" w:hAnsi="Calibri"/>
          <w:color w:val="000000"/>
        </w:rPr>
        <w:t xml:space="preserve"> transcorreram mais de 3 (três) anos sem decisão dos autos, e,</w:t>
      </w:r>
      <w:r>
        <w:rPr>
          <w:rFonts w:cs="Calibri" w:ascii="Calibri" w:hAnsi="Calibri"/>
        </w:rPr>
        <w:t xml:space="preserve"> consequentemente, o arquivamento do processo.</w:t>
      </w:r>
      <w:r>
        <w:rPr>
          <w:rFonts w:cs="Calibri" w:ascii="Calibri" w:hAnsi="Calibri"/>
          <w:color w:val="000000"/>
        </w:rPr>
        <w:t xml:space="preserve"> Em votação. Votaram com a relator: UNEMAT, OAB, FETRATUH, ADE e FÉ e VIDA. Vencido do relator.</w:t>
      </w:r>
      <w:r>
        <w:rPr>
          <w:rFonts w:cs="Calibri" w:ascii="Calibri" w:hAnsi="Calibri"/>
        </w:rPr>
        <w:t xml:space="preserve"> Decidiram, por maioria, dar provimento do recurso interposto pelo recorrente, acolhendo o voto relator, reconhecendo a prescrição da pretensão punitiva d</w:t>
      </w:r>
      <w:r>
        <w:rPr>
          <w:rFonts w:cs="Calibri" w:ascii="Calibri" w:hAnsi="Calibri"/>
          <w:color w:val="000000"/>
        </w:rPr>
        <w:t xml:space="preserve">a data da juntada aos autos do aviso de recebimento – AR, de 22/04/2010 (fl. 08), até a data da Decisão Administrativa n° 1013/SPA/SEMA/2018 (fls. 22/23) houve o transcurso de um prazo superior a 05 (cinco) anos e nenhum ato inequívoco da administração que importa apuração do fato infracional, caracterizando assim o instituto da prescrição da pretensão punitiva. Diante dos fatos e fundamentos ora apresentados, conhecemos do recurso administrativo apresentado e no mérito damos provimento, haja vista ter ocorrido o instituto da prescrição da pretensão punitiva, com aplicação do artigo 21 do Decreto Federal n° 6.514/2008. Decidimos pela anulação do Auto de Infração n. 121057, de 03/09/2009, e consequentemente o arquivamento do processo. </w:t>
      </w:r>
      <w:r>
        <w:rPr>
          <w:rFonts w:cs="Calibri" w:ascii="Calibri" w:hAnsi="Calibri"/>
          <w:b/>
          <w:color w:val="000000"/>
        </w:rPr>
        <w:t xml:space="preserve">Processo n. 324004/2009 – Nervílio José Polles - Relator – Fernando Ribeiro Teixeira – IESCBAP - Advogados – Ayslan Clayton Moraes – OAB/MT 8.377 - Fernando Henrique Cesar Leite – OAB/MT 13.592. </w:t>
      </w:r>
      <w:r>
        <w:rPr>
          <w:rFonts w:cs="Calibri" w:ascii="Calibri" w:hAnsi="Calibri"/>
          <w:color w:val="000000"/>
        </w:rPr>
        <w:t>Auto de Infração n° 118294, de 31/03/2009. Auto de Inspeção n° 125973, de 31/03/2009.Relatório Técnico n° 00198/SUF/CFFUC/09. Por desmatar a corte raso 73,20 há de vegetação nativa sem autorização de órgão ambiental competente conforme auto de inspeção n° 125973. Decisão Administrativo n° 1848/SPA/SEMA/2018, de 20/08/2018,</w:t>
      </w:r>
      <w:r>
        <w:rPr>
          <w:rFonts w:cs="Calibri" w:ascii="Calibri" w:hAnsi="Calibri"/>
        </w:rPr>
        <w:t xml:space="preserve"> pela homologação do Auto de Infração n°118294, de 31/03/2009, arbitrando a multa no valor de R$ 73.200,00 (setenta e três mil e duzentos reais), com fulcro no Art. 52 do Decreto Federal n° 6514/2008, sendo que em decorrência da reincidência especifica será aplicada em triplo, perfazendo um total de R$ 219.600,00 (duzentos e dezenove mil e seiscentos reais). </w:t>
      </w:r>
      <w:r>
        <w:rPr>
          <w:rFonts w:cs="Calibri" w:ascii="Calibri" w:hAnsi="Calibri"/>
          <w:color w:val="000000"/>
        </w:rPr>
        <w:t>Requer o recorrente que seja o reconhecimento da prescrição absoluto ao presente caso, extinguindo-se e arquivando-se o presente feito com as medidas cautela, haja vista que o processo iniciou pela lavratura do auto de infração em 31/03/2009 e a decisão administrativa de 1ª instância foi proferida apenas no dia 10/08/2018. Superando, desta forma, o quinquídio legal. Sucessivamente, se tratando de matéria de ordem pública, advinda de vício insanável/nulidade absoluta, requer o recorrente desde já o reconhecimento da ocorrência de prescrição intercorrente ao presente caso, devido à sua paralisação por mais de 03 (três) anos e 20 (vinte) dias, não havendo nesse ínterim nenhum despacho ou decisão para cessar a contagem da prescrição intercorrente, extinguindo- se e arquivando-se o presente feito com as medidas de cautela necessária. Requer – se o reconhecimento e decretação de vício insanável ao presente feito, cancelando e anulando-se todo o feito desde a sua lavratura, nos termos do artigo 4°, III, parágrafo único, III da Lei Estadual n. 8.515/2006; Requer- se a correta capitulação do auto de infração retificando –se o enquadramento legal do equivocado art. 52 do Decreto Federal n° 6.514/2008 para o artigo 53 do mesmo diploma legal, adequando-se, também, a multa aplicada.</w:t>
      </w:r>
      <w:r>
        <w:rPr>
          <w:rFonts w:cs="Calibri" w:ascii="Calibri" w:hAnsi="Calibri"/>
        </w:rPr>
        <w:t xml:space="preserve"> </w:t>
      </w:r>
      <w:r>
        <w:rPr>
          <w:rFonts w:cs="Calibri" w:ascii="Calibri" w:hAnsi="Calibri"/>
          <w:color w:val="000000"/>
        </w:rPr>
        <w:t>Voto relator. O recorrente alega ter ocorrido a prescrição intercorrente, por ter o processo ficado paralisado por um período superior a 3 (três) anos, demonstrado entre as folhas 142 (despacho de Instrução) e 174 (certidão). Analisando o processo é possível perceber que realmente há um lapso temporal bem superior a 3(três) anos, portanto procede a alegação de prescrição intercorrente. Deste modo, houve também a ocorrência da prescrição da pretensão punitiva, por ter ocorrido um lapso superior 5 (cinco) anos entre a lavratura do auto de infração em 31/03/2009 e decisão administrativa em 10/08/2018. Diante a indubitável ocorrência da prescrição intercorrente pela inércia total da administração dentro do período demonstrado e também a ocorrência da prescrição da pretensão punitiva, não se faz necessário entrar no mérito. Destarte, decidimos pelo arquivamento do processo pela ocorrência da prescrição da pretensão intercorrente, nos termos dos art. 21, caput, e art. 22, inciso I e III do Decreto Federal 6.514/2008, por esta ter ocorrido antes da prescrição da pretensão punitiva requerida. É como voto.</w:t>
      </w:r>
      <w:r>
        <w:rPr>
          <w:rFonts w:cs="Calibri" w:ascii="Calibri" w:hAnsi="Calibri"/>
        </w:rPr>
        <w:t xml:space="preserve"> </w:t>
      </w:r>
      <w:r>
        <w:rPr>
          <w:rFonts w:cs="Calibri" w:ascii="Calibri" w:hAnsi="Calibri"/>
          <w:color w:val="000000"/>
        </w:rPr>
        <w:t>Em discussão. Em votação. Votaram com relator: FÉ e VIDA, ADE, FETRATUH, FIEMT, PGE, UNEMAT e SINFRA. Vencido o relator.</w:t>
      </w:r>
      <w:r>
        <w:rPr>
          <w:rFonts w:cs="Calibri" w:ascii="Calibri" w:hAnsi="Calibri"/>
        </w:rPr>
        <w:t xml:space="preserve"> Decidiram, por unanimidade, dar provimento do recurso interposto pelo recorrente, acolhendo o voto do relator, decidindo </w:t>
      </w:r>
      <w:r>
        <w:rPr>
          <w:rFonts w:cs="Calibri" w:ascii="Calibri" w:hAnsi="Calibri"/>
          <w:color w:val="000000"/>
        </w:rPr>
        <w:t>pela prescrição intercorrente, por ter o processo ficado paralisado por um período superior a 3 (três) anos, demonstrado entre as folhas 142 (despacho de Instrução) e 174 (certidão). Analisando o processo é possível perceber que realmente há um lapso temporal bem superior a 3(três) anos, portanto procede a alegação de prescrição intercorrente. Deste modo, houve também a ocorrência da prescrição da pretensão punitiva, por ter ocorrido um lapso superior 5 (cinco) anos entre a lavratura do auto de infração em 31/03/2009 e decisão administrativa em 10/08/2018. Diante a indubitável ocorrência da prescrição intercorrente pela inércia total da administração dentro do período demonstrado e também a ocorrência da Prescrição da pretensão punitiva, não se faz necessário entrar no mérito. Destarte, decidimos pelo arquivamento do processo pela ocorrência da prescrição da pretensão intercorrente, nos termos dos art. 21, caput, e art. 22, inciso I e III do Decreto Federal 6.514/2008, por esta ter ocorrido antes da prescrição da pretensão punitiva requerida. Vislumbrando a prescrição intercorrente no processo administrativo supracitado, por conseguinte, decidimos pelo arquivamento do feito.</w:t>
      </w:r>
      <w:r>
        <w:rPr>
          <w:rFonts w:cs="Calibri" w:ascii="Calibri" w:hAnsi="Calibri"/>
        </w:rPr>
        <w:t xml:space="preserve"> </w:t>
      </w:r>
      <w:r>
        <w:rPr>
          <w:rFonts w:cs="Calibri" w:ascii="Calibri" w:hAnsi="Calibri"/>
          <w:b/>
          <w:color w:val="000000"/>
        </w:rPr>
        <w:t xml:space="preserve">Processo n. 36022/2010 - Hertta Gnadt - Relator – Mateus Brun de Souza – FÉ e VIDA - Advogados – Ari Frigeri – OAB/MT 12.736 - Reginaldo S. Faria – OAB/MT 7.028. </w:t>
      </w:r>
      <w:r>
        <w:rPr>
          <w:rFonts w:cs="Calibri" w:ascii="Calibri" w:hAnsi="Calibri"/>
          <w:color w:val="000000"/>
          <w:sz w:val="22"/>
          <w:szCs w:val="22"/>
        </w:rPr>
        <w:t>Auto de Infração n° 123816, de 14/01/2010.  Por impedir ou dificultar a regeneração natural de 10 0759 ha de área de preservação permanente sem autorização de órgão ambiental competente, conforme despacho da folha n° 87 do Processo n° 563495/09. Decisão Administrativo n° 768/SPA/SEMA/2018, de 05/04/2018,</w:t>
      </w:r>
      <w:r>
        <w:rPr>
          <w:rFonts w:cs="Calibri" w:ascii="Calibri" w:hAnsi="Calibri"/>
          <w:sz w:val="22"/>
          <w:szCs w:val="22"/>
        </w:rPr>
        <w:t xml:space="preserve"> pela homologação do Auto de Infração n°123816, de 14/01/2010, arbitrando a multa no valor de R$ 50.379,5 (cinquenta mil, trezentos e setenta e nove reais e cinquenta centavos), com fulcro no Art. 48 do Decreto Federal n° 6514/2008. Requer o recorrente que seja conhecido o presente recurso, atribuindo-lhe efeito suspensivo, e no mérito seja provido para anular a R. Decisão recorrida, ratificando-se a matéria declinada na defesa que não fora apreciada pela decisão subjugada, aliando-se a matéria exclusivamente de direito encartada no presente recurso.  Ou, subsidiariamente, requer: pela anulação do auto de infração, em decorrência da incidência da prescrição decadencial conforme entendimento jurisprudencial consolidado; requer que sejam apreciadas em grau de recurso as teses que de forma incrível, a r. decisão simplesmente não apreciou; na remota hipótese de Vossa Senhoria não acolher os pedidos acima, requer pela conversão da multa em prestação de serviços de recuperação da qualidade do meio ambiente, na forma dos incisos I e II, do art. 142-A, do Decreto Federal n° 9.179/2017.</w:t>
      </w:r>
      <w:r>
        <w:rPr>
          <w:rFonts w:cs="Calibri" w:ascii="Calibri" w:hAnsi="Calibri"/>
          <w:color w:val="000000"/>
          <w:sz w:val="22"/>
          <w:szCs w:val="22"/>
        </w:rPr>
        <w:t>Voto relator.  Assim, pelo exposto, em fulcro nos fundamentos acima expostos, expostos, reconheço, acolho e declaro a Prescrição Intercorrente, em decorrência do lapso temporal entre a Decisão Interlocutória n° 123816, de 19/05/2011 (fl.27 - versus) e a Decisão Administrativa n° 768/SPA/SEMA/2018, de 05/04/2018 (fls.58-29) com base no art. 21 de Decreto Federal 6.514/08. Julgando extinto o presente feito, determinado a baixa – definitiva e arquivamento dos autos. É o voto que submeto à apreciação e discussão deste Conselho.</w:t>
      </w:r>
      <w:r>
        <w:rPr>
          <w:rFonts w:cs="Calibri" w:ascii="Calibri" w:hAnsi="Calibri"/>
          <w:sz w:val="22"/>
          <w:szCs w:val="22"/>
        </w:rPr>
        <w:t xml:space="preserve"> </w:t>
      </w:r>
      <w:r>
        <w:rPr>
          <w:rFonts w:cs="Calibri" w:ascii="Calibri" w:hAnsi="Calibri"/>
          <w:color w:val="000000"/>
          <w:sz w:val="22"/>
          <w:szCs w:val="22"/>
        </w:rPr>
        <w:t>Em discussão. Em votação. Votaram com relator: UNEMAT, PGE, FIEMT, OAB, IESCBAP, ADE e SINFRA. Vencido o relator.</w:t>
      </w:r>
      <w:r>
        <w:rPr>
          <w:rFonts w:cs="Calibri" w:ascii="Calibri" w:hAnsi="Calibri"/>
        </w:rPr>
        <w:t xml:space="preserve"> Decidiram, por unanimidade, dar provimento do recurso interposto pelo recorrente acolhendo o voto do relator, reconhecemos a </w:t>
      </w:r>
      <w:r>
        <w:rPr>
          <w:rFonts w:cs="Calibri" w:ascii="Calibri" w:hAnsi="Calibri"/>
          <w:color w:val="000000"/>
        </w:rPr>
        <w:t>declaração da prescrição intercorrente, em decorrência do lapso temporal entre a Decisão Interlocutória n° 123816, de 19/05/2011 (fl. 27 -Versus) e a Decisão Administrativa n° 768/SPA/SEMA/2018, de 05/04/2018 (fls. 58-29) com base no art. 21 de Decreto Federal 6.514/08. Julgando extinto o presente feito, determinado a baixa definitiva e arquivamento dos autos. Vislumbrando a prescrição intercorrente no processo administrativo supracitado, por conseguinte, decidimos pelo arquivamento do feito.</w:t>
      </w:r>
      <w:r>
        <w:rPr>
          <w:rFonts w:cs="Calibri" w:ascii="Calibri" w:hAnsi="Calibri"/>
        </w:rPr>
        <w:t xml:space="preserve"> </w:t>
      </w:r>
      <w:r>
        <w:rPr>
          <w:rFonts w:cs="Calibri" w:ascii="Calibri" w:hAnsi="Calibri"/>
          <w:b/>
          <w:color w:val="000000"/>
        </w:rPr>
        <w:t xml:space="preserve">Processo n. 710370/2010 – Ademar Eichelt - Relator – Douglas Camargo de Anunciação – OAB/MT - Advogado – Fábio Silva dos Santos – OAB/MT 9.473. </w:t>
      </w:r>
      <w:r>
        <w:rPr>
          <w:rFonts w:cs="Calibri" w:ascii="Calibri" w:hAnsi="Calibri"/>
          <w:color w:val="000000"/>
        </w:rPr>
        <w:t>Auto de Infração n° 107041, de 20/09/2010. Relatório Técnico n° 133/10/DUD/JUÍNA/SEMA. Por desmatar a corte raso 05 hectares de vegetação nativa fora da área de reserva legal e sem autorização de órgão ambiental competente sob as coordenadas geográficas 5 13°03 04 21,9 / W 58° 52’52,8. Por remover vegetação nativa em processo de vegetação natural em área de 07 hectares, sem autorização do órgão ambiental competente sob as coordenadas geografia “5 13 03 18,3/ W 58° 52’ 28,8”. Conforme Auto de Inspeção n° 107039 de 20/09/2010. Decisão Administrativo n° 1005/SPA/SEMA/2018, de 15/05/2018,</w:t>
      </w:r>
      <w:r>
        <w:rPr>
          <w:rFonts w:cs="Calibri" w:ascii="Calibri" w:hAnsi="Calibri"/>
        </w:rPr>
        <w:t xml:space="preserve"> pela homologação do Auto de Infração n°107041, de 20/09/2010, arbitrando a multa no valor de R$ 7.100,00 (sete mil e cem reais), com fulcro no Art. 53 do Decreto Federal n° 6514/2008. Requer o recorrente que seja preliminarmente reconhecido a prescrição intercorrente a luz do que estabelece o §2º do art. 21 do Decreto 6.514/2008, declarando nulo para fins punitivos o auto de infração nº 107041/2010 lavrado em 20/09/2010. Caso este não seja o entendimento deste Conselho, que no mérito, ante a evidente insubsistência das informações constantes no auto de infração, conjuntamente com a documentação lançada nestes autos, requer seja admitido o presente recurso administrativo, e por via de consequência, seja declarado nulo o Auto de Infração nº107041/2010. </w:t>
      </w:r>
      <w:r>
        <w:rPr>
          <w:rFonts w:cs="Calibri" w:ascii="Calibri" w:hAnsi="Calibri"/>
          <w:color w:val="000000"/>
        </w:rPr>
        <w:t>Voto relator. Evidente que entre a data da data da Juntada de A.R para apresentação de Alegações Finais, 09/09/2013 (fl. 32), e Decisão Administrativa de 15/05/2018 (fls. 36/37), passaram-se mais de 03 (três) anos, pendente de julgamento ou Despacho Saneador. Sabe-se que a Lei n° 9.873/99, estabelece o prazo de Prescrição, prevista no art. 1°, para o exercício da Ação Punitiva pela Administração Pública Federal. Deveras, uma vez sobrestando o curso de procedimento administrativo por mais de três anos, operar-se-á a prescrição extintiva intercorrente. Outrossim, conforme- se verifica do artigo 22 do Decreto Federal no 6.514/2008, haverá casos em que a prescrição restará interrompida. A Prescrição Intercorrente no processo administrativo supracitado, por conseguinte, voto pelo arquivamento do feito.</w:t>
      </w:r>
      <w:r>
        <w:rPr>
          <w:rFonts w:cs="Calibri" w:ascii="Calibri" w:hAnsi="Calibri"/>
        </w:rPr>
        <w:t xml:space="preserve"> </w:t>
      </w:r>
      <w:r>
        <w:rPr>
          <w:rFonts w:cs="Calibri" w:ascii="Calibri" w:hAnsi="Calibri"/>
          <w:color w:val="000000"/>
        </w:rPr>
        <w:t>Em discussão. Em votação. Votaram com relator: FÉ e VIDA, ADE, FETRUTAH, IESCBAP, FIEMT, PGE, UNEMAT e SINFRA. Vencido o relator.</w:t>
      </w:r>
      <w:r>
        <w:rPr>
          <w:rFonts w:cs="Calibri" w:ascii="Calibri" w:hAnsi="Calibri"/>
        </w:rPr>
        <w:t xml:space="preserve"> Decidiram, por unanimidade, dar provimento do recurso interposto pelo o recorrente, acolhendo o voto do relator, reconhecendo a prescrição intercorrente entre</w:t>
      </w:r>
      <w:r>
        <w:rPr>
          <w:rFonts w:cs="Calibri" w:ascii="Calibri" w:hAnsi="Calibri"/>
          <w:color w:val="000000"/>
        </w:rPr>
        <w:t xml:space="preserve"> a data da Juntada de A.R para apresentação de Alegações Finais, 09/09/2013 (fl. 32), e a Decisão Administrativa n° 1005/SPA/SEMA/2018, de 15/05/2018, (fls.36-37), passaram-se mais de 03 (três) anos, pendente de julgamento ou despacho saneador. Sabe-se que a Lei n° 9.873/99, estabelece o prazo de prescrição, prevista no art. 1°, para o exercício da Ação Punitiva pela Administração Pública Federal. Reconhecemos a prescrição Intercorrente no processo administrativo supracitado, por conseguinte, decidimos pelo arquivamento do feito.</w:t>
      </w:r>
      <w:r>
        <w:rPr>
          <w:rFonts w:cs="Calibri" w:ascii="Calibri" w:hAnsi="Calibri"/>
        </w:rPr>
        <w:t xml:space="preserve"> </w:t>
      </w:r>
      <w:r>
        <w:rPr>
          <w:rFonts w:cs="Calibri" w:ascii="Calibri" w:hAnsi="Calibri"/>
          <w:b/>
          <w:color w:val="000000"/>
        </w:rPr>
        <w:t xml:space="preserve">Processo n. 555176/2010 – Rosemar Angelo Melo - Relator – Fernando Ribeiro Teixeira – IESCBAP - Advogado – Tadeu Múcio G. Marques Vallim – OAB/MT 4.717. </w:t>
      </w:r>
      <w:r>
        <w:rPr>
          <w:rFonts w:cs="Calibri" w:ascii="Calibri" w:hAnsi="Calibri"/>
          <w:color w:val="000000"/>
        </w:rPr>
        <w:t>Auto de Infração n° 125255, de 05/07/2010. Autos de Inspeção n° 144002/144003, de 17/06/2010. Termos de Apreensão n° 125154/125155/125156, de 17/06/2010. Termos de Depósito n° 105776/105777, de 17/06/2010. Relatório Técnico n° 00423/SUF/CFFUC/10. Por efetuar limpeza de pastagem (remover vegetação nativa em processo de regeneração natural), mutua área de 1.103,183 ha sem autorização do órgão ambiental competente conforme (auto de inspeção n° 144/02/144003, relatório técnico 00423/SUF/CFFUC/10). Decisão Administrativa n° 471/SPA/SEMA/2018, de 14/03/2018,</w:t>
      </w:r>
      <w:r>
        <w:rPr>
          <w:rFonts w:cs="Calibri" w:ascii="Calibri" w:hAnsi="Calibri"/>
        </w:rPr>
        <w:t xml:space="preserve"> pela homologação do Auto de Infração n°125255, de 05/07/2010, arbitrando a multa no valor de R$ 50.000,00 (cinquenta mil reais), com fulcro no Art. 60 do Decreto Federal n° 6514/08. Requer o recorrente que seja recebido e processado junto a autoridade competente para julgá-lo, de modo que, conhecendo-o possa dar-lhe provimento com base em quaisquer dos argumentos acima firmados, principalmente para reconhecer a incidência, no caso, da prescrição intercorrente e, assim, determinar a invalidade do auto de infração n° 125255 e o imediato arquivamento do processo n° 555176/2010. Caso contrário, o que arguimos apenas em hipótese, que digne acatar os demais fundamentos expostos no bojo do presente recurso, declarando a nulidade da Decisão Administrativa n° 471/SPA/SEMA/2018 e a multa que a autoridade julgadora arbitrou em face deste recorrente, ou, senão, em caráter subsidiário de pedido, que digne reduzir a multa no mínimo legal. </w:t>
      </w:r>
      <w:r>
        <w:rPr>
          <w:rFonts w:cs="Calibri" w:ascii="Calibri" w:hAnsi="Calibri"/>
          <w:color w:val="000000"/>
        </w:rPr>
        <w:t>Voto relator. Diante de todo o exposto, apesar do recorrente não colacionado qualquer prova que pudesse descontruir o auto de infração e decisão administrativa, decido pelo arquivamento do presente processo pelo reconhecimento da prescrição intercorrente com fulcro no §1° do art.1° da Lei 9.873/1999, c/c § 2° do art. 21 do Decreto Federal 6.514/08, por ter ocorrido um lapso temporal entre o ofício informativo n° 1.099/SPA/SEMA/2013, de 16/08/2013 (fl. 47) e a certidão emitida em 27/02/2018 (fl. 59).</w:t>
      </w:r>
      <w:r>
        <w:rPr>
          <w:rFonts w:cs="Calibri" w:ascii="Calibri" w:hAnsi="Calibri"/>
        </w:rPr>
        <w:t xml:space="preserve"> </w:t>
      </w:r>
      <w:r>
        <w:rPr>
          <w:rFonts w:cs="Calibri" w:ascii="Calibri" w:hAnsi="Calibri"/>
          <w:color w:val="000000"/>
        </w:rPr>
        <w:t>Em discussão. Em votação. Votaram com relator: FÉ e VIDA, ADE, FETRATUH, OAB, FIEMT, PGE, UNEMAT e SINFRA. Vencido o relator.</w:t>
      </w:r>
      <w:r>
        <w:rPr>
          <w:rFonts w:cs="Calibri" w:ascii="Calibri" w:hAnsi="Calibri"/>
        </w:rPr>
        <w:t xml:space="preserve"> Decidiram, por unanimidade, dar provimento do recurso interposto pelo o recorrente, acolhendo o voto do relator, decidindo </w:t>
      </w:r>
      <w:r>
        <w:rPr>
          <w:rFonts w:cs="Calibri" w:ascii="Calibri" w:hAnsi="Calibri"/>
          <w:color w:val="000000"/>
        </w:rPr>
        <w:t>pelo arquivamento do presente processo pelo reconhecimento da prescrição intercorrente com fulcro no §1° do art.1° da Lei 9.873/1999, c/c § 2° do art. 21 do Decreto Federal 6.514/08, por ter ocorrido um lapso temporal entre o ofício informativo n° 1.099/SPA/SEMA/2013, de 16/08/2013 (fl. 47) até a certidão emitida em 27/02/2018 (fl. 59). Reconhecemos a prescrição intercorrente no processo administrativo supracitado, por conseguinte, decidimos pelo arquivamento do feito.</w:t>
      </w:r>
      <w:r>
        <w:rPr>
          <w:rFonts w:cs="Calibri" w:ascii="Calibri" w:hAnsi="Calibri"/>
        </w:rPr>
        <w:t xml:space="preserve"> </w:t>
      </w:r>
      <w:r>
        <w:rPr>
          <w:rFonts w:cs="Calibri" w:ascii="Calibri" w:hAnsi="Calibri"/>
          <w:b/>
          <w:color w:val="000000"/>
        </w:rPr>
        <w:t xml:space="preserve">Processo n. 674435/2008 – Cristiane Maria Gonçalves Silva  - Relator – Flávio Lima de Oliveira – SINFRA - Advogado – Elcio Lima do Prado – OAB/MT 4.757. </w:t>
      </w:r>
      <w:r>
        <w:rPr>
          <w:rFonts w:cs="Calibri" w:ascii="Calibri" w:hAnsi="Calibri"/>
          <w:color w:val="000000"/>
        </w:rPr>
        <w:t>Auto de Infração n° 100586, de 07/06/2008. Auto de Inspeção n° 121066, de 07/06/2008. Termo de Apreensão n° 113789, de 07/06/2008. Relatório Técnico n° 010/DIR.REGIONAL/SEMA/JUARA/MT. Por vender 990,8 m³ (novecentos e noventa virgula oito metros cúbicos) de madeira em favor sem a prévia autorização do órgão ambiental competente. Decisão Administrativa n° 1038/SPA/SEMA/2018, de 03/05/2018,</w:t>
      </w:r>
      <w:r>
        <w:rPr>
          <w:rFonts w:cs="Calibri" w:ascii="Calibri" w:hAnsi="Calibri"/>
        </w:rPr>
        <w:t xml:space="preserve"> pela homologação do Auto de Infração n°100586, de 07/06/2008, arbitrando a multa no valor de R$ 99.080,00 (noventa e nove mil e oitenta reais), com fulcro no Art. 32 do Decreto Federal n° 3.179/99. Requer o recorrente que seja dado provimento ao presente recurso para: acatar a preliminar de reconhecimento da ocorrência de prescrição intercorrente, com o consequente cancelamento do auto de infração n.100586; no mérito, seja dado provimento ao presente recurso para julgar improcedente o auto de infração n.100586, com o cancelamento da multa imposta, em razão de que a recorrente ter sido vítima de crime de furto, crime ambiental, esbulho possessório, etc., consoante a representação criminal e portaria de instauração de  inquérito policial, bem como de que a mesma não vendeu madeiras em toros; em razão de que a requerida não descumpriu os dispositivos legais descritos no auto de infração (receber ou adquirir madeiras), via de consequência, requer seja julgado totalmente improcedente o auto de infração n.100586. </w:t>
      </w:r>
      <w:r>
        <w:rPr>
          <w:rFonts w:cs="Calibri" w:ascii="Calibri" w:hAnsi="Calibri"/>
          <w:color w:val="000000"/>
        </w:rPr>
        <w:t>Voto relator. Da análise dos autos, de início podemos verificar, preliminarmente, que entre a data da assinatura do Auto de Infração do patrono da autuada, de 20/06/2008 ( fls.02), e a data da decisão administrativa n° 1038/ SPA/SEMA/2018, de 03/05/2018 (fls.46) houve o transcurso de um prazo de quase 10 (dez) anos e nenhum ato inequívoco da administração que importe apuração do fato infracional, o que podemos caracterizar uma total falta de presteza e eficiência da administração pública estadual, mais especificamente do órgão ambiental, em realizar todos os atos necessários para a apuração do delito e a punição do infrator ambiental. Assim, verifica-se a caracterização do instituto da prescrição da pretensão punitiva, em consonância com os dispositivos legais que regem a matéria. Diante dos fatos e fundamentos ora apresentados, conhecemos do recurso administrativo apresentado e no mérito damos provimento, haja vista ter ocorrido o instituto da prescrição da pretensão punitiva, com aplicação do artigo 21, caput e § 3°, do Decreto Federal n°6.514/2008.</w:t>
      </w:r>
      <w:r>
        <w:rPr>
          <w:rFonts w:cs="Calibri" w:ascii="Calibri" w:hAnsi="Calibri"/>
        </w:rPr>
        <w:t xml:space="preserve"> </w:t>
      </w:r>
      <w:r>
        <w:rPr>
          <w:rFonts w:cs="Calibri" w:ascii="Calibri" w:hAnsi="Calibri"/>
          <w:color w:val="000000"/>
        </w:rPr>
        <w:t xml:space="preserve">Em discussão. </w:t>
      </w:r>
      <w:r>
        <w:rPr>
          <w:rFonts w:cs="Calibri" w:ascii="Calibri" w:hAnsi="Calibri"/>
        </w:rPr>
        <w:t>O representante do PGE apresentou oralmente voto divergente, no sentido de reconhecer a Prescrição Intercorrente, do Auto de Infração n°</w:t>
      </w:r>
      <w:r>
        <w:rPr>
          <w:rFonts w:cs="Calibri" w:ascii="Calibri" w:hAnsi="Calibri"/>
          <w:color w:val="000000"/>
        </w:rPr>
        <w:t>100586, de 07/06/2008</w:t>
      </w:r>
      <w:r>
        <w:rPr>
          <w:rFonts w:cs="Calibri" w:ascii="Calibri" w:hAnsi="Calibri"/>
        </w:rPr>
        <w:t>, (fl. 02) até a Certidão da Sema, de 23/03/2019, (fl. 44),</w:t>
      </w:r>
      <w:r>
        <w:rPr>
          <w:rFonts w:cs="Calibri" w:ascii="Calibri" w:hAnsi="Calibri"/>
          <w:color w:val="000000"/>
        </w:rPr>
        <w:t xml:space="preserve"> transcorreram mais de 3 (três) anos sem decisão dos autos, e,</w:t>
      </w:r>
      <w:r>
        <w:rPr>
          <w:rFonts w:cs="Calibri" w:ascii="Calibri" w:hAnsi="Calibri"/>
        </w:rPr>
        <w:t xml:space="preserve"> consequentemente, o arquivamento do processo. </w:t>
      </w:r>
      <w:r>
        <w:rPr>
          <w:rFonts w:cs="Calibri" w:ascii="Calibri" w:hAnsi="Calibri"/>
          <w:color w:val="000000"/>
        </w:rPr>
        <w:t>Em votação. Votaram com o voto divergente: FIEMT, OAB, IESCBAP e FÉ e VIDA.</w:t>
      </w:r>
      <w:r>
        <w:rPr>
          <w:rFonts w:cs="Calibri" w:ascii="Calibri" w:hAnsi="Calibri"/>
        </w:rPr>
        <w:t xml:space="preserve"> Decidiram, por maioria, dar provimento do recurso interposto pelo recorrente, acolhendo o voto divergente do representante da PGC, reconhecendo a prescrição intercorrente do Auto de Infração n°</w:t>
      </w:r>
      <w:r>
        <w:rPr>
          <w:rFonts w:cs="Calibri" w:ascii="Calibri" w:hAnsi="Calibri"/>
          <w:color w:val="000000"/>
        </w:rPr>
        <w:t>100586, de 07/06/2008</w:t>
      </w:r>
      <w:r>
        <w:rPr>
          <w:rFonts w:cs="Calibri" w:ascii="Calibri" w:hAnsi="Calibri"/>
        </w:rPr>
        <w:t>, (fl. 02) até a Certidão da Sema, de 23/03/2019, (fl.44),</w:t>
      </w:r>
      <w:r>
        <w:rPr>
          <w:rFonts w:cs="Calibri" w:ascii="Calibri" w:hAnsi="Calibri"/>
          <w:color w:val="000000"/>
        </w:rPr>
        <w:t xml:space="preserve"> transcorreram mais de 3 (três) anos sem decisão dos autos. Decidimos pela anulação do Auto de Infração n. 100586, de 07/06/2008.  e,</w:t>
      </w:r>
      <w:r>
        <w:rPr>
          <w:rFonts w:cs="Calibri" w:ascii="Calibri" w:hAnsi="Calibri"/>
        </w:rPr>
        <w:t xml:space="preserve"> consequentemente, o arquivamento do processo. </w:t>
      </w:r>
      <w:r>
        <w:rPr>
          <w:rFonts w:cs="Calibri" w:ascii="Calibri" w:hAnsi="Calibri"/>
          <w:b/>
          <w:color w:val="000000"/>
        </w:rPr>
        <w:t xml:space="preserve">Processo n. 270408/2009 – Trit Transporte de Cargas Ltda - Relatora – Mariana Jéssica B. L. da Matta – ICV - Advogado – Daniel Winter – OAB/MT 11.470. </w:t>
      </w:r>
      <w:r>
        <w:rPr>
          <w:rFonts w:cs="Calibri" w:ascii="Calibri" w:hAnsi="Calibri"/>
          <w:color w:val="000000"/>
        </w:rPr>
        <w:t>Auto de Infração n° 118320, de 22/04/2009. Auto de Inspeção n° 128045, de 22/04/2009.Termo de Apreensão n° 123473, de 22/04/2009. Relatório Técnico n°. 00240/SUF/CFFUC/2009.Por transportar 12,9310 m³ de madeira serrada sem autorização legal válida outorgada pela autoridade competente conforme auto de inspeção n° 128045.Decisão Administrativo n° 880/SPA/SEMA/2018, de 20/04/2018,</w:t>
      </w:r>
      <w:r>
        <w:rPr>
          <w:rFonts w:cs="Calibri" w:ascii="Calibri" w:hAnsi="Calibri"/>
        </w:rPr>
        <w:t xml:space="preserve"> pela homologação do Auto de Infração n°118320 de 22/04/2009, arbitrando a multa no valor de R$ 3.897,30 (três mil, oitocentos e noventa e sete reais e trinta centavos), com fulcro no Art. 47 do Decreto Federal n° 6514/2008. Requer o recorrente que seja recebido e processado na forma da lei o presente recurso administrativo, a fim de que sejam conhecidas as matérias de defesa acima aventadas, por ordem de prejudicialidade, cancelando-se o auto de lançado em desfavor da autuada. Em pedido subsidiário, na remota hipótese de não ser anulado o auto de infração ora combatido, requer o que dispõe o § 4°, do art. 70 da LCA, a conversão de multa simples em serviços de preservação, melhoria e recuperação da qualidade do meio ambiente. </w:t>
      </w:r>
      <w:r>
        <w:rPr>
          <w:rFonts w:cs="Calibri" w:ascii="Calibri" w:hAnsi="Calibri"/>
          <w:color w:val="000000"/>
        </w:rPr>
        <w:t>Voto relatora. Ante o exposto, voto pelo conhecimento do presente recurso, tendo em vista ser tempestivo. No mérito, pelo não provimento do recurso. Pela homologação da decisão administrativa n°880/SPA/SEMA/2018 (fls. 85/86), decidindo pela procedência do auto de infração n° 118.320 (fl.02), lavrado em 22/04/2009, e aplicação da multa de R$ 3.879,30 (três mil e oitocentos e setenta e nove reais e trinta centavos) pela prática da infração prevista no art.70 e 46§ único da Lei Federal n° 9605/1998 c/c artigos n° 96 e 47 §§ 1° e 3° do Decreto Federal n° 6514/2008. É o voto.</w:t>
      </w:r>
      <w:r>
        <w:rPr>
          <w:rFonts w:cs="Calibri" w:ascii="Calibri" w:hAnsi="Calibri"/>
          <w:sz w:val="28"/>
          <w:szCs w:val="28"/>
        </w:rPr>
        <w:t xml:space="preserve"> </w:t>
      </w:r>
      <w:r>
        <w:rPr>
          <w:rFonts w:cs="Calibri" w:ascii="Calibri" w:hAnsi="Calibri"/>
          <w:color w:val="000000"/>
        </w:rPr>
        <w:t xml:space="preserve">Em discussão. </w:t>
      </w:r>
      <w:r>
        <w:rPr>
          <w:rFonts w:cs="Calibri" w:ascii="Calibri" w:hAnsi="Calibri"/>
        </w:rPr>
        <w:t>A representante da ADE apresentou oralmente voto divergente, no sentido de reconhecer a prescrição intercorrente, do Termo de Juntada – AR, de 14/09/2010, (fl. 76) até a Despacho da Sema, de 21/10/2013, (fl. 78),</w:t>
      </w:r>
      <w:r>
        <w:rPr>
          <w:rFonts w:cs="Calibri" w:ascii="Calibri" w:hAnsi="Calibri"/>
          <w:color w:val="000000"/>
        </w:rPr>
        <w:t xml:space="preserve"> transcorreram mais de 3 (três) anos sem decisão dos autos, e,</w:t>
      </w:r>
      <w:r>
        <w:rPr>
          <w:rFonts w:cs="Calibri" w:ascii="Calibri" w:hAnsi="Calibri"/>
        </w:rPr>
        <w:t xml:space="preserve"> consequentemente, o arquivamento do processo. </w:t>
      </w:r>
      <w:r>
        <w:rPr>
          <w:rFonts w:cs="Calibri" w:ascii="Calibri" w:hAnsi="Calibri"/>
          <w:color w:val="000000"/>
        </w:rPr>
        <w:t>Em votação. Votaram com o voto divergente: UNEMAT, PGE, FIEMT, OAB, IESCBAP, FETRATUH, FÉ e VIDA e SINFRA.</w:t>
      </w:r>
      <w:r>
        <w:rPr>
          <w:rFonts w:cs="Calibri" w:ascii="Calibri" w:hAnsi="Calibri"/>
        </w:rPr>
        <w:t xml:space="preserve"> Decidiram, por maioria, negar provimento do recurso interposto pelo  recorrente, acolhendo o voto divergente, do representante do ADE, reconhecendo a  prescrição intercorrente, do Termo de Juntada – AR, de 14/09/2010, (fl. 76) até a Despacho da Sema,  de 21/10/2013, (fl. 78),</w:t>
      </w:r>
      <w:r>
        <w:rPr>
          <w:rFonts w:cs="Calibri" w:ascii="Calibri" w:hAnsi="Calibri"/>
          <w:color w:val="000000"/>
        </w:rPr>
        <w:t xml:space="preserve"> transcorreram mais de 3 (três) anos sem decisão dos autos. Decidiram pela anulação do Auto de Infração n. 118320, de 22/04/2009,  e,</w:t>
      </w:r>
      <w:r>
        <w:rPr>
          <w:rFonts w:cs="Calibri" w:ascii="Calibri" w:hAnsi="Calibri"/>
        </w:rPr>
        <w:t xml:space="preserve"> consequentemente, o arquivamento do processo. Encerrada a reunião a ata foi lavrada pelo Sr. José Valter Ribeiro, Secretário Executivo do Consema e assinada pelo Sr. Flávio Lima de Oliveira, Presidente da 3ª Junta de Julgamento de Recursos do Consema.</w:t>
      </w:r>
      <w:r>
        <w:rPr>
          <w:rFonts w:cs="Calibri" w:ascii="Calibri" w:hAnsi="Calibri"/>
          <w:sz w:val="28"/>
          <w:szCs w:val="28"/>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r>
    </w:p>
    <w:p>
      <w:pPr>
        <w:pStyle w:val="Normal"/>
        <w:jc w:val="center"/>
        <w:rPr>
          <w:rFonts w:ascii="Calibri" w:hAnsi="Calibri" w:cs="Calibri"/>
          <w:color w:val="000000"/>
        </w:rPr>
      </w:pPr>
      <w:r>
        <w:rPr>
          <w:rFonts w:cs="Calibri" w:ascii="Calibri" w:hAnsi="Calibri"/>
          <w:color w:val="000000"/>
        </w:rPr>
        <w:t>Flávio Lima de Oliveira</w:t>
      </w:r>
    </w:p>
    <w:p>
      <w:pPr>
        <w:pStyle w:val="Normal"/>
        <w:jc w:val="center"/>
        <w:rPr>
          <w:rFonts w:ascii="Calibri" w:hAnsi="Calibri" w:cs="Calibri"/>
        </w:rPr>
      </w:pPr>
      <w:r>
        <w:rPr>
          <w:rFonts w:cs="Calibri" w:ascii="Calibri" w:hAnsi="Calibri"/>
        </w:rPr>
        <w:t>Presidente da 3ª J.J.R.</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24:00Z</dcterms:created>
  <dc:creator>joseribeiro</dc:creator>
  <dc:description/>
  <cp:keywords/>
  <dc:language>en-US</dc:language>
  <cp:lastModifiedBy>José Valter Ribeiro</cp:lastModifiedBy>
  <cp:lastPrinted>2021-07-05T09:21:00Z</cp:lastPrinted>
  <dcterms:modified xsi:type="dcterms:W3CDTF">2021-10-27T12:24:00Z</dcterms:modified>
  <cp:revision>2</cp:revision>
  <dc:subject/>
  <dc:title>GOVERNO DO ESTADO DE MATO GROSSO</dc:title>
</cp:coreProperties>
</file>